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26. svib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VALUACIJA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O ODRŽANOM STRUČNOM SKUP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Život i djelo Josipa Pupačića – od Slimena do Sljemen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jenskim upitnikom ispitano je vrednovanje stručnoga skupa </w:t>
      </w:r>
      <w:r>
        <w:rPr>
          <w:rFonts w:cs="Times New Roman" w:ascii="Times New Roman" w:hAnsi="Times New Roman"/>
          <w:i/>
          <w:sz w:val="24"/>
          <w:szCs w:val="24"/>
        </w:rPr>
        <w:t>Život i djelo Josipa Pupačića – od Slimena do Sljemena</w:t>
      </w:r>
      <w:r>
        <w:rPr>
          <w:rFonts w:cs="Times New Roman" w:ascii="Times New Roman" w:hAnsi="Times New Roman"/>
          <w:sz w:val="24"/>
          <w:szCs w:val="24"/>
        </w:rPr>
        <w:t>, a ispunilo ga je pedeset i pet sudionika. Vrednovanje tema i sadržaja izlaganja obuhvaćeni su u tri stavke (1. Krovna tema važna je za rad u odgojno-obrazovnom sustavu - za potpuno se slažem izjasnilo se 83% sudionika, a 14% za uglavnom se slažem; 2. Sve su podteme obrađene izlaganjem važne za razumijevanje krovne teme - za potpuno se slažem izjasnilo se 77% sudionika, a za uglavnom se slažem 24%; 3. Većina izlaganja na mene je djelovala motivirajuće – za potpuno se slažem izjasnilo se 67% sudionika, a za uglavnom se slažem 32%). Ocjena kvalitete pojedinačnih predavanja i nastupa (pripremljenost, ozračje, komunikacija, praktična korist) izraženo je ovako u postotcima:</w:t>
      </w:r>
      <w:r>
        <w:rPr>
          <w:rFonts w:cs="Times New Roman" w:ascii="Times New Roman" w:hAnsi="Times New Roman"/>
          <w:i/>
          <w:sz w:val="24"/>
          <w:szCs w:val="24"/>
        </w:rPr>
        <w:t xml:space="preserve"> Pregled poezije Josipa Pupačića,</w:t>
      </w:r>
      <w:r>
        <w:rPr>
          <w:rFonts w:cs="Times New Roman" w:ascii="Times New Roman" w:hAnsi="Times New Roman"/>
          <w:sz w:val="24"/>
          <w:szCs w:val="24"/>
        </w:rPr>
        <w:t xml:space="preserve"> 85% izuzetno uspješno, 14% vrlo uspješno;</w:t>
      </w:r>
      <w:r>
        <w:rPr>
          <w:rFonts w:cs="Times New Roman" w:ascii="Times New Roman" w:hAnsi="Times New Roman"/>
          <w:i/>
          <w:sz w:val="24"/>
          <w:szCs w:val="24"/>
        </w:rPr>
        <w:t xml:space="preserve"> Pjesnik zavičaja ili zavičaj pjesnika,</w:t>
      </w:r>
      <w:r>
        <w:rPr>
          <w:rFonts w:cs="Times New Roman" w:ascii="Times New Roman" w:hAnsi="Times New Roman"/>
          <w:sz w:val="24"/>
          <w:szCs w:val="24"/>
        </w:rPr>
        <w:t xml:space="preserve"> 87% izuzetno uspješno, 12% vrlo uspješno; </w:t>
      </w:r>
      <w:r>
        <w:rPr>
          <w:rFonts w:cs="Times New Roman" w:ascii="Times New Roman" w:hAnsi="Times New Roman"/>
          <w:i/>
          <w:sz w:val="24"/>
          <w:szCs w:val="24"/>
        </w:rPr>
        <w:t>Nagle smrti Josipa Pupačića</w:t>
      </w:r>
      <w:r>
        <w:rPr>
          <w:rFonts w:cs="Times New Roman" w:ascii="Times New Roman" w:hAnsi="Times New Roman"/>
          <w:sz w:val="24"/>
          <w:szCs w:val="24"/>
        </w:rPr>
        <w:t xml:space="preserve">, 89% izuzetno uspješno, 10% vrlo uspješno; </w:t>
      </w:r>
      <w:r>
        <w:rPr>
          <w:rFonts w:cs="Times New Roman" w:ascii="Times New Roman" w:hAnsi="Times New Roman"/>
          <w:i/>
          <w:sz w:val="24"/>
          <w:szCs w:val="24"/>
        </w:rPr>
        <w:t>Josip Pupač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i moja brata – spomenik bratskoj ljubavi, zajedništvu i sreć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6% izuzetno uspješno, 12% vrlo uspješno;</w:t>
      </w:r>
      <w:r>
        <w:rPr>
          <w:rFonts w:cs="Times New Roman" w:ascii="Times New Roman" w:hAnsi="Times New Roman"/>
          <w:i/>
          <w:sz w:val="24"/>
          <w:szCs w:val="24"/>
        </w:rPr>
        <w:t xml:space="preserve"> Vodama Cetine narod moj mrmori,</w:t>
      </w:r>
      <w:r>
        <w:rPr>
          <w:rFonts w:cs="Times New Roman" w:ascii="Times New Roman" w:hAnsi="Times New Roman"/>
          <w:sz w:val="24"/>
          <w:szCs w:val="24"/>
        </w:rPr>
        <w:t xml:space="preserve"> 76% izuzetno uspješno, 17% vrlo uspješno; </w:t>
      </w:r>
      <w:r>
        <w:rPr>
          <w:rFonts w:cs="Times New Roman" w:ascii="Times New Roman" w:hAnsi="Times New Roman"/>
          <w:i/>
          <w:sz w:val="24"/>
          <w:szCs w:val="24"/>
        </w:rPr>
        <w:t>Ja malen, / a mi visoki</w:t>
      </w:r>
      <w:r>
        <w:rPr>
          <w:rFonts w:cs="Times New Roman" w:ascii="Times New Roman" w:hAnsi="Times New Roman"/>
          <w:sz w:val="24"/>
          <w:szCs w:val="24"/>
        </w:rPr>
        <w:t>, 80% izuzetno uspješno, 20% vrlo uspješn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u potpunosti izjavili su da će sudjelovanje na ovomu stručnom skupu unaprijediti njihov rad (100%). Svako od predavanja više od 20% sudionika ocijenilo je vrlo uspješnim ili izuzetno uspješnim (izuzetno uspješnim više od 90% sudionika). Stručni skup ocjenilo je 88% sudionika izvrsnim, a 12% vrlo dobri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istaknuli vrijednost stručnoga skupa u mjestu održavanja, neposrednom kontaktu s pjesnikovim zavičajem, zanimljivim temama i kvalitetnim predavanjima znanstvenika. Za sljedeća stručna usavršavanja na državnoj razini predloženo je obilježavanje obljetnice posvećene Dinku Šimunoviću i Antunu Gustavu Matoš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. Jasna Pandžić, viša savjetnica za hrvatski jezik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paragraph" w:styleId="Itemlabel" w:customStyle="1">
    <w:name w:val="item-label"/>
    <w:basedOn w:val="Normal"/>
    <w:qFormat/>
    <w:rsid w:val="007e23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rmalWeb">
    <w:name w:val="Normal (Web)"/>
    <w:basedOn w:val="Normal"/>
    <w:uiPriority w:val="99"/>
    <w:unhideWhenUsed/>
    <w:qFormat/>
    <w:rsid w:val="009b6dbf"/>
    <w:pPr>
      <w:spacing w:lineRule="auto" w:line="259" w:before="0" w:after="16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7:00Z</dcterms:created>
  <dc:creator>vpaver</dc:creator>
  <dc:description/>
  <dc:language>en-US</dc:language>
  <cp:lastModifiedBy>Antonela Nizetic-Capkovic</cp:lastModifiedBy>
  <cp:lastPrinted>2023-04-19T12:48:00Z</cp:lastPrinted>
  <dcterms:modified xsi:type="dcterms:W3CDTF">2023-06-0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