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margin" w:horzAnchor="margin" w:leftFromText="180" w:rightFromText="180" w:tblpX="-792" w:tblpY="-780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0"/>
      </w:tblGrid>
      <w:tr>
        <w:trPr>
          <w:trHeight w:val="1265" w:hRule="atLeast"/>
        </w:trPr>
        <w:tc>
          <w:tcPr>
            <w:tcW w:w="10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532130</wp:posOffset>
                  </wp:positionV>
                  <wp:extent cx="1362075" cy="622935"/>
                  <wp:effectExtent l="0" t="0" r="0" b="0"/>
                  <wp:wrapNone/>
                  <wp:docPr id="1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90855</wp:posOffset>
                  </wp:positionV>
                  <wp:extent cx="1323975" cy="643255"/>
                  <wp:effectExtent l="0" t="0" r="0" b="0"/>
                  <wp:wrapNone/>
                  <wp:docPr id="2" name="Slika 12" descr="http://jumicar.net/wp-content/uploads/2017/03/MZO-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2" descr="http://jumicar.net/wp-content/uploads/2017/03/MZO-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17490</wp:posOffset>
                  </wp:positionH>
                  <wp:positionV relativeFrom="paragraph">
                    <wp:posOffset>-311150</wp:posOffset>
                  </wp:positionV>
                  <wp:extent cx="705485" cy="723900"/>
                  <wp:effectExtent l="0" t="0" r="0" b="0"/>
                  <wp:wrapNone/>
                  <wp:docPr id="3" name="Picture 0" descr="logo_HGD-2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logo_HGD-2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32"/>
                <w:szCs w:val="32"/>
                <w:lang w:val="hr-HR" w:bidi="ar-SA"/>
              </w:rPr>
              <w:t>30. državno Natjecanja iz geografije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hr-HR" w:bidi="ar-SA"/>
              </w:rPr>
              <w:t>5., 6. i 7. lipnj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hr-HR" w:bidi="ar-SA"/>
              </w:rPr>
              <w:t>Osnovna škola Lijepa naša, Tuhel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32"/>
                <w:szCs w:val="32"/>
                <w:lang w:val="hr-HR" w:bidi="ar-SA"/>
              </w:rPr>
              <w:t>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tbl>
            <w:tblPr>
              <w:tblStyle w:val="Reetkatablice"/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4"/>
              <w:gridCol w:w="1800"/>
              <w:gridCol w:w="7245"/>
            </w:tblGrid>
            <w:tr>
              <w:trPr/>
              <w:tc>
                <w:tcPr>
                  <w:tcW w:w="14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32"/>
                      <w:szCs w:val="32"/>
                      <w:lang w:val="hr-HR" w:bidi="ar-SA"/>
                    </w:rPr>
                    <w:t>DAN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32"/>
                      <w:szCs w:val="32"/>
                      <w:lang w:val="hr-HR" w:bidi="ar-SA"/>
                    </w:rPr>
                    <w:t>VRIJEME</w:t>
                  </w:r>
                </w:p>
              </w:tc>
              <w:tc>
                <w:tcPr>
                  <w:tcW w:w="7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32"/>
                      <w:szCs w:val="32"/>
                      <w:lang w:val="hr-HR" w:bidi="ar-SA"/>
                    </w:rPr>
                    <w:t>AKTIVNOSTI</w:t>
                  </w:r>
                </w:p>
              </w:tc>
            </w:tr>
            <w:tr>
              <w:trPr/>
              <w:tc>
                <w:tcPr>
                  <w:tcW w:w="1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2"/>
                      <w:lang w:val="hr-HR" w:bidi="ar-SA"/>
                    </w:rPr>
                    <w:t>1. da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2"/>
                      <w:lang w:val="hr-HR" w:bidi="ar-SA"/>
                    </w:rPr>
                    <w:t>5. lipnja 2023. (ponedjeljak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Autospacing="1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6:00 – 18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Dolazak u Tuheljske Toplice i smještaj u hotel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Autospacing="1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9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Večera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20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Otvaranje Natjecanja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2"/>
                      <w:lang w:val="hr-HR" w:bidi="ar-SA"/>
                    </w:rPr>
                    <w:t>2. da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2"/>
                      <w:lang w:val="hr-HR" w:bidi="ar-SA"/>
                    </w:rPr>
                    <w:t>6. lipnja 2023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2"/>
                      <w:lang w:val="hr-HR" w:bidi="ar-SA"/>
                    </w:rPr>
                    <w:t>(utorak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7:00  –  8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Doručak 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2"/>
                      <w:lang w:val="hr-HR" w:bidi="ar-SA"/>
                    </w:rPr>
                    <w:t>8:15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Organizirani prijevoz sudionika Natjecanja iz Tuheljskih Toplica u Tuhelj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8:30 - 12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lang w:val="hr-HR" w:bidi="ar-SA"/>
                    </w:rPr>
                    <w:t>Izrada istraživačkog rada u OŠ Lijepa naš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2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Vivaldi" w:hAnsi="Vivaldi" w:cs="Calibri" w:cs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lang w:val="hr-HR" w:bidi="ar-SA"/>
                    </w:rPr>
                    <w:t>Organizirani prijevoz sudionika Natjecanja iz Tuhlja u Tuheljske Toplice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2.00 – 14.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lang w:val="hr-HR" w:bidi="ar-SA"/>
                    </w:rPr>
                    <w:t>Ručak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4:00 – 18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Organizirane aktivnosti za učenike i mentore u Tuheljskim Toplica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Vrednovanje istraživačkog rada – rad članova DP-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9:00 – 20.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Večera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kern w:val="0"/>
                      <w:sz w:val="22"/>
                      <w:lang w:val="hr-HR" w:bidi="ar-SA"/>
                    </w:rPr>
                    <w:t>3. da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2"/>
                      <w:lang w:val="hr-HR" w:bidi="ar-SA"/>
                    </w:rPr>
                    <w:t>7. lipnja 2023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22"/>
                      <w:lang w:val="hr-HR" w:bidi="ar-SA"/>
                    </w:rPr>
                    <w:t>(srijeda)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7:00  –  7:45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Doručak 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2"/>
                      <w:lang w:val="hr-HR" w:bidi="ar-SA"/>
                    </w:rPr>
                    <w:t>7:45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lang w:val="hr-HR" w:bidi="ar-SA"/>
                    </w:rPr>
                    <w:t>Organizirani prijevoz sudionika Natjecanja iz Tuheljskih Toplica u Tuhelj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8:00 – 9:3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lang w:val="hr-HR" w:bidi="ar-SA"/>
                    </w:rPr>
                    <w:t>Pisanje ispita u OŠ Lijepa naš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9:45 – 11:3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Organizirane aktivnosti za učenike i mentore u Tuhlju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lang w:val="hr-HR" w:bidi="ar-SA"/>
                    </w:rPr>
                    <w:t>Vrednovanje ispita – rad članova DP-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1:30-12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Privremeni rezultati i uvid u rezultate ispita i istraživačkog rad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2:00 – 12:3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Vrijeme priziva (žalbi) u školi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2:3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Organizirani prijevoz sudionika Natjecanja iz Tuhlja u Tuheljske Toplice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3.0</w:t>
                  </w:r>
                  <w:bookmarkStart w:id="0" w:name="_GoBack_Copy_1"/>
                  <w:bookmarkEnd w:id="0"/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0 – 14.3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kern w:val="0"/>
                      <w:sz w:val="24"/>
                      <w:szCs w:val="24"/>
                      <w:lang w:val="hr-HR" w:bidi="ar-SA"/>
                    </w:rPr>
                    <w:t>Ručak u hotelu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5: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Autospacing="1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hr-HR" w:bidi="ar-SA"/>
                    </w:rPr>
                    <w:t>Konačni rezultati u hotelu i zatvaranje Natjecanja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kern w:val="0"/>
                      <w:sz w:val="32"/>
                      <w:szCs w:val="32"/>
                      <w:lang w:val="hr-HR" w:bidi="ar-SA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kern w:val="0"/>
                      <w:sz w:val="22"/>
                      <w:lang w:val="hr-HR" w:bidi="ar-SA"/>
                    </w:rPr>
                    <w:t>16.00</w:t>
                  </w:r>
                </w:p>
              </w:tc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hr-HR" w:bidi="ar-SA"/>
                    </w:rPr>
                    <w:t>Odlazak sudionika Natjecanja iz Tuheljskih Toplica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widowControl/>
        <w:bidi w:val="0"/>
        <w:spacing w:before="0" w:after="80"/>
        <w:jc w:val="left"/>
        <w:rPr/>
      </w:pPr>
      <w:r>
        <w:rPr/>
      </w:r>
    </w:p>
    <w:sectPr>
      <w:type w:val="nextPage"/>
      <w:pgSz w:w="11906" w:h="16838"/>
      <w:pgMar w:left="1411" w:right="1411" w:gutter="0" w:header="0" w:top="99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00"/>
    <w:pPr>
      <w:widowControl/>
      <w:bidi w:val="0"/>
      <w:spacing w:before="0" w:after="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locked/>
    <w:rsid w:val="00274e00"/>
    <w:rPr>
      <w:rFonts w:ascii="Arial Unicode MS" w:hAnsi="Arial Unicode MS" w:eastAsia="Arial Unicode MS"/>
      <w:sz w:val="24"/>
      <w:szCs w:val="24"/>
      <w:lang w:eastAsia="hr-HR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274e0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a512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74e00"/>
    <w:pPr>
      <w:jc w:val="both"/>
    </w:pPr>
    <w:rPr>
      <w:rFonts w:ascii="Arial Unicode MS" w:hAnsi="Arial Unicode MS" w:eastAsia="Arial Unicode MS" w:cs="" w:cstheme="minorBid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4e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a512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74e0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C0A54-793A-488A-AA95-3458C497D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25:00Z</dcterms:created>
  <dc:creator>Ružica Vuk</dc:creator>
  <dc:description/>
  <dc:language>en-US</dc:language>
  <cp:lastModifiedBy>Vesna Milic</cp:lastModifiedBy>
  <cp:lastPrinted>2023-02-21T09:59:00Z</cp:lastPrinted>
  <dcterms:modified xsi:type="dcterms:W3CDTF">2023-05-2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