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2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0. svib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IZ ENGLESKOG JEZ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ti rezultate rada, znanje, vještine, sposobnosti i kompetencije učenika u Engleskom jeziku te poticati učenike na razvoj i unapređenje osobnih znanja, vještina, sposobnosti i kreativnosti uz sljedeće isho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čenici će primijeniti usvojena znanja pri rješavanju različitih tipova zadataka zbog provjere usvojenosti uporabe jez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čenici će primijeniti različite strategije prilikom provjere razumijevanja kroz vještine čitanja i sluš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čenici će tijekom izrade pisanog rada uspoređivati i analizirati različite podatke te primjenjivati različite strateg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čenici će usavršavati vještinu govorenja kako bi što jasnije mogli prenijeti svoje stavove i razmišljanja o zadanim tem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02-01/22-01/107, URBROJ: 561-04-01/02-22-07 od 9. studenoga 2023. godine imenovani su predsjednik i članovi državnog povjerenstva i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Čemi, prof., Agencija za odgoj i obrazovanje, Zagreb - predsjednik Državnog povjerens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emi Ajduković, prof., Osnovna škola Sesvetska Sopnica, Sesvete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Saša Bjelobaba, viši predavač, Fakultet političkih znanosti Sveučilišta u Zagrebu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 Bujanić Tretinjak, prof., Srednja škola Bedekovčina, Bedekovčina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Car prof., Agencija za odgoj i obrazovanje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Ivica Cikač, prof., Prva gimnazija Varaždin, Varaždin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enka Čengić, prof., Sveučilište u Zagrebu, Filozofski Fakultet, Odsjek za Anglistiku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ela Gulin, prof., Škola za dizajn, grafiku i održivu gradnju, Split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a Ille, prof., XVI. gimnazija, Zagreb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 Ivanković, prof., Zrakoplovna tehnička škola Rudolfa Perešina Velika Gorica 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Jokić, prof., Prva riječka hrvatska gimnazija, Rijeka, Predsjednica HUPE-a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a Kos Kolobarić, prof., Ekonomsko-birotehnička škola Slavonski Brod, Slavonski Brod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Matovinović Klarić, prof., XV. Gimnazija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Tihana Kraš, Filozofski fakultet Sveučilišta u Rijeci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anie Kate Lukač, prof., Zdravstvena i veterinarska škola Dr. Andrije Štampara Vinkovci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di Mimica Tudor, prof., Osnovna škola „Ravne njive-Neslanovac", Split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jela Orobabić, prof., OŠ Gornja Vežica, Rijeka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s Plavetić, prof., Gimnazija Karlovac, Karlovac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 Popović, prof., Škola primijenjene umjetnosti i dizajna, Zagreb 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a Radoničić, prof., Tehnička škola Rudjera Boškovića, Zagreb 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Rajčić, prof., Osnovna škola Manuš, Split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Reić Šućur, prof., Osnovna škola Manuš, Split 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arija Sabioni, prof., XVI. gimnazija, Zagreb-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na Šimek, prof., Osnovna škola "Ivan Filipović" Velika Kopanica, Velika Kopanica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Škiljić, prof. Srednja škola Tina Ujevića, Kutina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ko Zgaga, viši lektor, Sveučilište u Zagrebu, Filozofski Fakultet, Odsjek za Anglistiku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Žderić, prof., OŠ Cvjetno naselje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20099 učenika i 2513 mentora i to po kategorijama: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razred OŠ – 6366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razred OŠ – 6890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osnovnih škola učenike je pratilo 1546 mentor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A SŠ – 2004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A SŠ – 1621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koje obuhvaćaju gimnazijske programe učenike je pratilo 425 mentor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B SŠ – 1845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B SŠ – 1373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koje obuhvaćaju strukovne programe učenike je pratilo 542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2333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1217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razred OŠ – 595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razred OŠ – 659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osnovnih škola učenike je pratilo 690 mentor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A SŠ – 288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A SŠ – 251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koje obuhvaćaju gimnazijske programe učenike je pratilo 256 mentor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B SŠ – 289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B SŠ – 251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koje obuhvaćaju strukovne programe učenike je pratilo 271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119 učenika i 116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razred OŠ – 13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razred OŠ – 23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osnovnih škola učenike je pratilo 39 mentor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A SŠ – 25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A SŠ – 22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koje obuhvaćaju gimnazijske programe učenike je pratilo 43 mentor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B SŠ – 20 učenika</w:t>
      </w:r>
    </w:p>
    <w:p>
      <w:pPr>
        <w:pStyle w:val="TextBody"/>
        <w:numPr>
          <w:ilvl w:val="0"/>
          <w:numId w:val="1"/>
        </w:numPr>
        <w:spacing w:lineRule="auto" w:line="259"/>
        <w:ind w:left="720" w:right="9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B SŠ – 16 učenika</w:t>
      </w:r>
    </w:p>
    <w:p>
      <w:pPr>
        <w:pStyle w:val="TextBody"/>
        <w:spacing w:lineRule="auto" w:line="259"/>
        <w:ind w:left="360"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vije kategorije koje obuhvaćaju strukovne programe učenike je pratilo 34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19. do 21. travnja 2023. u OŠ A. G. Matoša u Vinkovc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13 prigovora, od kojih je prihvaćeno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  <w:sz w:val="24"/>
          <w:szCs w:val="24"/>
        </w:rPr>
        <w:t>Natjecanje na državnoj razini se provelo u šest redovnih kategorija te posebnoj sedmoj (C-lista)</w:t>
      </w:r>
      <w:bookmarkStart w:id="0" w:name="_GoBack"/>
      <w:bookmarkEnd w:id="0"/>
      <w:r>
        <w:rPr>
          <w:rFonts w:ascii="TimesNewRomanPSMT" w:hAnsi="TimesNewRomanPSMT"/>
          <w:color w:val="000000"/>
          <w:sz w:val="24"/>
          <w:szCs w:val="24"/>
        </w:rPr>
        <w:t>. Svečano otvorenje i zatvaranje natjecanja održano je u kongresnoj dvorani hotela Slavonija uz prigodan program. Na svečanom zatvaranju proglašeni su i najbolji u svojim kategorijama. U AZOO aplikaciji za natjecanja (</w:t>
      </w:r>
      <w:hyperlink r:id="rId2">
        <w:r>
          <w:rPr>
            <w:rStyle w:val="InternetLink"/>
            <w:rFonts w:ascii="TimesNewRomanPSMT" w:hAnsi="TimesNewRomanPSMT"/>
            <w:sz w:val="24"/>
            <w:szCs w:val="24"/>
          </w:rPr>
          <w:t>https://natjecanja.azoo.hr</w:t>
        </w:r>
      </w:hyperlink>
      <w:r>
        <w:rPr>
          <w:rFonts w:ascii="TimesNewRomanPSMT" w:hAnsi="TimesNewRomanPSMT"/>
          <w:color w:val="1F497D"/>
          <w:sz w:val="24"/>
          <w:szCs w:val="24"/>
        </w:rPr>
        <w:t>)</w:t>
      </w:r>
      <w:r>
        <w:rPr>
          <w:rFonts w:ascii="TimesNewRomanPSMT" w:hAnsi="TimesNewRomanPSMT"/>
          <w:color w:val="000000"/>
          <w:sz w:val="24"/>
          <w:szCs w:val="24"/>
        </w:rPr>
        <w:t>, svim učenicima izrađene su pohvalnice, mentorima zahvalnice, a najboljim učenicima tj. onim učenicima koji su osvojili jedno od prva tri mjesta izrađena su priznanja. Sve pohvalnice, zahvalnice i priznanja sudionici natjecanja mogu preuzeti, putem aplikacije za natjecanje, na računala u svojim matičnim školama.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  <w:sz w:val="24"/>
          <w:szCs w:val="24"/>
        </w:rPr>
        <w:t xml:space="preserve">Ovim putem bismo još jedanput zahvalili Osnovnoj školi A.G. Matoša u Vinkovcima na domaćinstvu državne razine natjecanja iz engleskog jezika i podršci u njegovoj organizaciji. 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  <w:sz w:val="24"/>
          <w:szCs w:val="24"/>
        </w:rPr>
        <w:t xml:space="preserve">Posebno se zahvaljujemo </w:t>
      </w:r>
      <w:r>
        <w:rPr>
          <w:rFonts w:ascii="TimesNewRomanPSMT" w:hAnsi="TimesNewRomanPSMT"/>
          <w:b/>
          <w:bCs/>
          <w:color w:val="000000"/>
          <w:sz w:val="24"/>
          <w:szCs w:val="24"/>
          <w:u w:val="single"/>
        </w:rPr>
        <w:t>Veleposlanstvu Irske i Veleposlaniku Irske u Republici Hrvatskoj NJ.E. Ruaidhriu Dowlingu, te Veleposlanstvu SAD-a i Privremenom otpravniku poslova Veleposlanstva SAD-a Marku Flemingu</w:t>
      </w:r>
      <w:r>
        <w:rPr>
          <w:rFonts w:ascii="TimesNewRomanPSMT" w:hAnsi="TimesNewRomanPSMT"/>
          <w:color w:val="000000"/>
          <w:sz w:val="24"/>
          <w:szCs w:val="24"/>
        </w:rPr>
        <w:t xml:space="preserve"> na podršci.</w:t>
      </w:r>
    </w:p>
    <w:p>
      <w:pPr>
        <w:pStyle w:val="Normal"/>
        <w:rPr>
          <w:rFonts w:ascii="TimesNewRomanPSMT" w:hAnsi="TimesNewRomanPSMT"/>
          <w:color w:val="1F497D"/>
          <w:sz w:val="24"/>
          <w:szCs w:val="24"/>
        </w:rPr>
      </w:pPr>
      <w:r>
        <w:rPr>
          <w:rFonts w:ascii="TimesNewRomanPSMT" w:hAnsi="TimesNewRomanPSMT"/>
          <w:color w:val="1F497D"/>
          <w:sz w:val="24"/>
          <w:szCs w:val="24"/>
        </w:rPr>
      </w:r>
    </w:p>
    <w:p>
      <w:pPr>
        <w:pStyle w:val="Normal"/>
        <w:rPr>
          <w:rFonts w:ascii="Calibri" w:hAnsi="Calibri"/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>U nastavku prilažem i poveznice na Bilten natjecanja i fotografije sa svečanog otvorenja natjec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lipsnack.com/E8DCD8BBDC9/bilten-dr-avno-natjecanje-iz-engleskog-jezika-2023-rezultati-up8w9px4ot/full-view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s-agmatos-vk.skole.hr/?news_hk=1&amp;news_id=3287&amp;mshow=1153" \l "mod_new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os-agmatos-vk.skole.hr/?news_hk=1&amp;news_id=3287&amp;mshow=1153#mod_new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Če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5760720"/>
              <wp:effectExtent l="0" t="0" r="0" b="0"/>
              <wp:wrapNone/>
              <wp:docPr id="1" name="WordPictureWatermark7188210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188210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18821063" o:spid="shape_0" stroked="f" o:allowincell="f" style="position:absolute;margin-left:0.05pt;margin-top:0pt;width:453.5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5760720"/>
              <wp:effectExtent l="0" t="0" r="0" b="0"/>
              <wp:wrapNone/>
              <wp:docPr id="2" name="WordPictureWatermark7188210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188210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18821064" o:spid="shape_0" stroked="f" o:allowincell="f" style="position:absolute;margin-left:0pt;margin-top:123.3pt;width:453.5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5760720"/>
              <wp:effectExtent l="0" t="0" r="0" b="0"/>
              <wp:wrapNone/>
              <wp:docPr id="3" name="WordPictureWatermark7188210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188210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18821064" o:spid="shape_0" stroked="f" o:allowincell="f" style="position:absolute;margin-left:0pt;margin-top:123.3pt;width:453.5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0b4216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97718a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f3ff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f3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0b4216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f3f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f3f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jecanja.azoo.hr/" TargetMode="External"/><Relationship Id="rId3" Type="http://schemas.openxmlformats.org/officeDocument/2006/relationships/hyperlink" Target="https://www.flipsnack.com/E8DCD8BBDC9/bilten-dr-avno-natjecanje-iz-engleskog-jezika-2023-rezultati-up8w9px4ot/full-view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50:00Z</dcterms:created>
  <dc:creator>Jasna Laura</dc:creator>
  <dc:description/>
  <dc:language>en-US</dc:language>
  <cp:lastModifiedBy>Davor Cerni</cp:lastModifiedBy>
  <dcterms:modified xsi:type="dcterms:W3CDTF">2023-06-06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