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444"/>
        <w:gridCol w:w="2411"/>
        <w:gridCol w:w="1984"/>
        <w:gridCol w:w="2127"/>
        <w:gridCol w:w="1984"/>
        <w:gridCol w:w="2692"/>
      </w:tblGrid>
      <w:tr>
        <w:trPr>
          <w:trHeight w:val="847" w:hRule="atLeast"/>
        </w:trPr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>Tel.: 021 340996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Hercegovačka 22, Spli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021 541170; telefax: 021 506653</w:t>
            </w:r>
          </w:p>
          <w:p>
            <w:pPr>
              <w:pStyle w:val="Normal"/>
              <w:widowControl w:val="false"/>
              <w:overflowPunct w:val="true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auto"/>
                  <w:sz w:val="22"/>
                  <w:szCs w:val="22"/>
                </w:rPr>
                <w:t>dv_radost@vrtic-radost.hr</w:t>
              </w:r>
            </w:hyperlink>
          </w:p>
        </w:tc>
      </w:tr>
      <w:tr>
        <w:trPr>
          <w:trHeight w:val="147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  8.00 sa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sani rad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a škola Br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Put Brda 2, Split u 10 s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ktični rad s djec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a Del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Biser Lastova, Lasto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. svibnja 202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. svibnja 202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9. svibnja 2023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a Miodra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ubrovnik, Dubrov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8. svibnja 202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. svibnja 202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. svibnja 2023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 Dujmov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Grigor Vitez, 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 svibnja 202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. svibnja 202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 svibnja 202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a Muc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Grigor Vitez, 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 svibnja 202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. svibnja 202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 svibnja 202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na Bradaš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Grigor Vitez, 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 svibnja 202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 svibnja 202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ktični i usmeni 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đela Cur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Župa Dubrovačka, Ml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8. svibnja 202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. svibnja 202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. svibnja 2023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ciana Zafranović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Župa Dubrovačka, Ml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8. svibnja 202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. svibnja 202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. svibnja 2023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na Pijev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Župa Dubrovačka, Ml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8. svibnja 202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. svibnja 202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. svibnja 2023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jela Jur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Biokovsko zvonce, Makar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4. svibnja 202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. svibnja 202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1. svibnja 2023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ina Kujundž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Biokovsko zvonce, Makar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4. svibnja 202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. svibnja 202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1. svibnja 2023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ta Erst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Biokovsko zvonce, Makar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4. svibnja 202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. svibnja 202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1. svibnja 2023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a Kovačev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Biokovsko zvonce, Makar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. svibnja 202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. svibnja 202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9. svibnja 2023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maria Madun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Biokovsko zvonce, Makar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. svibnja 202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9. svibnja 2023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ktični i usmeni 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ra Ćukuš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obri, 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svibnja 20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 svibnja 202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ktični i usmeni 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si Bakov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 Babarin, Sutiva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4. svibnja 202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. svibnja 202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1. svibnja 2023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ina Batin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ala sirena, So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. svibnja 202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9. svibnja 2023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ktični i usmen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 Reži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ala sirena, So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meni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svibnja 2023. u 12 h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Ivel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Pučišća, Pučiš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4. svibnja 202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1. svibnja 2023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ktični i usmeni 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ipa Bald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Čarobni pianino, 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svibnja 20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 svibnja 202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ktični i usmeni </w:t>
            </w:r>
          </w:p>
        </w:tc>
      </w:tr>
    </w:tbl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e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268b"/>
    <w:rPr>
      <w:color w:val="0000FF" w:themeColor="hyperlink"/>
      <w:u w:val="single"/>
    </w:rPr>
  </w:style>
  <w:style w:type="character" w:styleId="Msfonts" w:customStyle="1">
    <w:name w:val="ms-font-s"/>
    <w:basedOn w:val="DefaultParagraphFont"/>
    <w:qFormat/>
    <w:rsid w:val="00dd3e95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d2a06"/>
    <w:rPr>
      <w:rFonts w:ascii="Segoe UI" w:hAnsi="Segoe UI" w:eastAsia="Times New Roman" w:cs="Segoe UI"/>
      <w:sz w:val="18"/>
      <w:szCs w:val="18"/>
      <w:lang w:eastAsia="hr-H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Normal"/>
    <w:uiPriority w:val="34"/>
    <w:qFormat/>
    <w:rsid w:val="00dd3e9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d2a06"/>
    <w:pPr/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v_radost@vrtic-rados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3E4334-987D-49EA-8FB1-53ED26DD16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383</Words>
  <Characters>2185</Characters>
  <CharactersWithSpaces>2563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17:00Z</dcterms:created>
  <dc:creator>tkalilic</dc:creator>
  <dc:description/>
  <dc:language>hr-HR</dc:language>
  <cp:lastModifiedBy>Toncica Kalilic</cp:lastModifiedBy>
  <cp:lastPrinted>2022-02-28T12:19:00Z</cp:lastPrinted>
  <dcterms:modified xsi:type="dcterms:W3CDTF">2023-05-03T13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