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555"/>
        <w:gridCol w:w="2127"/>
        <w:gridCol w:w="2118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auto"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. Šimića 16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auto"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stupnika                                                  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 8.00 sa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ipa Rom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Vrtuljak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a Stur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ela Previ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svibnja 2023. u 11 h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Drag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onavle, Cav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svibnja 2023. u 11 h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 Linares Hoyo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jana Pinče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Pčelica, Mokoš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Lipot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Sretno dijete, Hrv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Jozip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ina, Mar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a Mar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Marjan, Marj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jana Peš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remenko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svibnja 202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1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Baj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Radost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svibnja 2023. u 11 h 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a Gabel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ajka, Spl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men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u 11 h 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a Mija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Kaštela, Kaštel S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</w:rPr>
              <w:t xml:space="preserve">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ja Male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a Čo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Bili cvitak, Si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ina Ro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Jelsa, Jel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a Milatić Buratovi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 Jelsa, Jel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svibnja 202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svibnja 2023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čni i usmen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505E24-9E0E-4748-8252-747FFB3CF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009</Words>
  <Characters>5753</Characters>
  <CharactersWithSpaces>6749</CharactersWithSpaces>
  <Paragraphs>1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5:00Z</dcterms:created>
  <dc:creator>tkalilic</dc:creator>
  <dc:description/>
  <dc:language>hr-HR</dc:language>
  <cp:lastModifiedBy>Toncica Kalilic</cp:lastModifiedBy>
  <cp:lastPrinted>2022-08-23T12:23:00Z</cp:lastPrinted>
  <dcterms:modified xsi:type="dcterms:W3CDTF">2023-05-03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