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26"/>
        <w:gridCol w:w="1985"/>
        <w:gridCol w:w="1842"/>
        <w:gridCol w:w="1872"/>
        <w:gridCol w:w="1701"/>
        <w:gridCol w:w="3231"/>
      </w:tblGrid>
      <w:tr>
        <w:trPr>
          <w:trHeight w:val="847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340996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en-GB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36410 Telefax: 023 23502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</w:tc>
      </w:tr>
      <w:tr>
        <w:trPr>
          <w:trHeight w:val="2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shd w:fill="FFFFFF" w:val="clear"/>
              </w:rPr>
              <w:t xml:space="preserve">u 14 sa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-Maria Smojv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ar Pan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svibnja 2023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svibnja 202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svibnja 2023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a Kla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amaris, Vod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svibnja 2023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svibnja 202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svibnja 2023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aria Budim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smijeh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svibnja 2023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svibnja 202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svibnja 2023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 Oma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smijeh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26. svibnja 2023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12 h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Kus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latna lučica, Sukoš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svibnja 2023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svibnja 202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 svibnja 2023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a Mari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latna lučica, Sukoš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potreb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 svibnja 2023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 Blag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nupi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svibnja 2023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svibnja 202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 svibnja 2023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ša Long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nupi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svibnja 2023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svibnja 202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 svibnja 2023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a Zubč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nupi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29. svibnja 2023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12 h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Žo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svibnja 2023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svibnja 202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svibnja 2023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arija Šimun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ograd, Biogr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26. svibnja 2023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12 h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Tad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oljkica i more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29. svibnja 2023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12 h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  <w:bookmarkStart w:id="0" w:name="_GoBack"/>
            <w:bookmarkStart w:id="1" w:name="_GoBack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a Li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oljkica i more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29. svibnja 2023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bookmarkStart w:id="2" w:name="_GoBack"/>
            <w:r>
              <w:rPr>
                <w:rFonts w:cs="Arial" w:ascii="Arial" w:hAnsi="Arial"/>
              </w:rPr>
              <w:t xml:space="preserve">u 12 h </w:t>
            </w:r>
            <w:bookmarkEnd w:id="2"/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 Treurs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lokan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 potreb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svibnja 2023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sunce@zd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87AF86-E085-4FD2-8C17-AE06BE24E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01</Words>
  <Characters>1720</Characters>
  <CharactersWithSpaces>2017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50:00Z</dcterms:created>
  <dc:creator>tkalilic</dc:creator>
  <dc:description/>
  <dc:language>en-US</dc:language>
  <cp:lastModifiedBy>Toncica Kalilic</cp:lastModifiedBy>
  <dcterms:modified xsi:type="dcterms:W3CDTF">2023-05-03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