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4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Usmeni dio ispita organizirat će se u prostorima uprav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DV Radost, Zada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(Bartola Kašića 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Eškinja (Jakova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Vuk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Stur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6. svibnja 2023.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Or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kulice, 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Basi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kulice, 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16. svibnja 2023. u 11.30 h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Vukore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Jur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ž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uškica, Škabr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Č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Pr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6. svibnja 2023. u 12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l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6. svibnja 2023. u 12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pa Jež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7. svibnja 2023.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Lede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7. svibnj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Mav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nulica, Kuk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  <w:bookmarkStart w:id="0" w:name="_GoBack"/>
            <w:bookmarkEnd w:id="0"/>
            <w:r>
              <w:rPr>
                <w:rFonts w:cs="Arial" w:ascii="Arial" w:hAnsi="Arial"/>
              </w:rPr>
              <w:t>17. svibnja 2023. u 12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tkalilic</dc:creator>
  <dc:description/>
  <dc:language>en-US</dc:language>
  <cp:lastModifiedBy>Toncica Kalilic</cp:lastModifiedBy>
  <dcterms:modified xsi:type="dcterms:W3CDTF">2023-05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