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3.</w:t>
      </w:r>
    </w:p>
    <w:p>
      <w:pPr>
        <w:pStyle w:val="Normal"/>
        <w:rPr/>
      </w:pPr>
      <w:r>
        <w:rPr/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2425"/>
        <w:gridCol w:w="2484"/>
        <w:gridCol w:w="2196"/>
        <w:gridCol w:w="1981"/>
        <w:gridCol w:w="2070"/>
        <w:gridCol w:w="2429"/>
      </w:tblGrid>
      <w:tr>
        <w:trPr/>
        <w:tc>
          <w:tcPr>
            <w:tcW w:w="1457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57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rStyle w:val="InternetLink"/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9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RE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eastAsia="en-US" w:bidi="ar-SA"/>
              </w:rPr>
              <w:t>BROJ</w:t>
            </w:r>
          </w:p>
        </w:tc>
        <w:tc>
          <w:tcPr>
            <w:tcW w:w="2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eastAsia="en-US" w:bidi="ar-SA"/>
              </w:rPr>
              <w:t>DJEČJI VRTIĆ I MJESTO</w:t>
            </w:r>
          </w:p>
        </w:tc>
        <w:tc>
          <w:tcPr>
            <w:tcW w:w="21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OGOVOR ZA PRAKTIČNU AKTIVNO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9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Sveučilišni kampus, Učiteljski fakultet Rijeka, učionica 241 </w:t>
            </w:r>
          </w:p>
        </w:tc>
        <w:tc>
          <w:tcPr>
            <w:tcW w:w="2070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AKTIČ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PO „Zamet“, PPO „Drenova“ i PPO „Mavrica“</w:t>
            </w:r>
          </w:p>
        </w:tc>
        <w:tc>
          <w:tcPr>
            <w:tcW w:w="2429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PO „Srdoči“, PPO „Drenova“ i PPO „Mavrica“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zabela Aranz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Neven“, Rovinj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eastAsia="en-US" w:bidi="ar-SA"/>
              </w:rPr>
              <w:t>16.5.2023 u 12:00 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Tjaša Andrenšek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Cvrčak“, Mali Lošinj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ica Bagi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Malik“, Viško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eastAsia="en-US" w:bidi="ar-SA"/>
              </w:rPr>
              <w:t>16.5.2023 u 12:00 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Vedrana Baumgartner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Planet mašte“; Rijek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Dubravka Brljafa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Dječji vrtić „Mali svijet“, Pula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ia Budak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, „Planet mašte“, Rijek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eastAsia="en-US" w:bidi="ar-SA"/>
              </w:rPr>
              <w:t>16.5.2023 u 12:00 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Sana Bertoša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Tići“, Vrsar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eastAsia="en-US" w:bidi="ar-SA"/>
              </w:rPr>
              <w:t>16.5.2023 u 12:00 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Car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Dječji vrtić „Radost“, Crikvenica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Kristina Dorči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Rijeka“. Rijek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u 12:15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Eleonore Fuzul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 „Cvrčak“, Mali Lošinj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u 12:15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Karla Grguraš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Oblutak“, Pul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 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tea Gubin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Tići“, Vrsar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 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tea Gulj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Matulji“, Matulj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Zam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 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Mia Gulin Čaić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Bambi Škrljevo“, Škrlje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 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Lea Kos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Vladimir Nazor“, Kastav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eastAsia="en-US" w:bidi="ar-SA"/>
              </w:rPr>
              <w:t>16.5.2023 u 12:00 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Mavric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2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Antonija Leskovar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Zvončica“, Pul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 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Ilda Mujić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Pjerina Verbanac“, Labin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 Mandeki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Pčelice“ – Škrljevo“, Škrlje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na Merhar Fabika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Kalimero“, Brtonigl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Zam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 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ra Nimčevi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Sušak“, Rijek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elena Njegova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Moj dan – My Day“, Pul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Mateja Pršurić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101 dalmatinac“, Nova Va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Nikolina Peri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Pahuljica“, Rab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Zam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 u 12:00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Romana Pamić Boljunčić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Waldorfski dječji vrtić „Mala vila“, Rijek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tea Racar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Dječji vrtić „Rijeka“, Rijeka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Dreno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3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idija Softi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Čavlić“, Čavl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Larisa Šimunić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Malik“, Viško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Martina Šuran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Višnjan“, Višnjan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Zam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 u 12:15 h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Enya Udović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Matulji“, Matulj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 u 12:00h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„Zamet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Katja Vujat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ječji vrtić „More“, Valbandon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6.5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u 13:30 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PO Zam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1.5.2023. u 12:15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Pristupnice koje ne mogu pristupiti stručnome ispitu zbog nepotpune dokumentacij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na Franekić, Dječji vrtić „Pula“, Pula (potpis i pečat na Izvješću o rezultatima stažiranja pripravnik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Dajana Barišić, Dječji vrtić, „Viškovo“, Viškovo (neusklađena dokumentacij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ikolina Markulinčić, Dječji vrtić „Topolino“, Pula (nepotpuno stažiranje, potpisi na Izvješću o rezultatima stažiranja pripravnika )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b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14b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4bd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414b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4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825</Words>
  <Characters>4706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8:00Z</dcterms:created>
  <dc:creator>Jasna Sverko</dc:creator>
  <dc:description/>
  <dc:language>en-US</dc:language>
  <cp:lastModifiedBy>Jasna Sverko</cp:lastModifiedBy>
  <dcterms:modified xsi:type="dcterms:W3CDTF">2023-05-09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