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>Na temelju čl. 12. i 19. Zakona o Agenciji za odgoj i obrazovanje (NN 85/06 i 151/22), čl. 13. Zakona o odgoju i obrazovanju na jeziku i pismu nacionalnih manjina (NN 51/00 i 56/00), čl. 60. Statuta Agencije za odgoj i obrazovanje, čl. 7. Pravilnika o radu, čl. 18. Pravilnika o unutarnjem ustroju Agencije za odgoj i obrazovanje i Odluke o potrebi zasnivanja radnog odnosa, Agencija za odgoj i obrazovanje raspisuj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m mjestu: 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viši savjetnik/viša savjetnica za nacionalne manjine (srpsku) u Podružnici Osijek</w:t>
      </w:r>
      <w:r>
        <w:rPr>
          <w:color w:val="000000"/>
          <w:sz w:val="20"/>
          <w:szCs w:val="20"/>
        </w:rPr>
        <w:t xml:space="preserve"> – 1 izvršitelj na neodređeno vrijeme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pripadnost nacionalnoj manjini odnosno potpuno vladanje jezikom i pismom nacionalne manjin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navedeno radno mjesto radni odnos zasniva se uz probni rad od 6 mjeseci. U prijavi na natječaj obvezno se navode podaci podnositelja prijave (osobno ime, adresa stanovanja, broj telefona, adresa e-pošte). Prijavu je potrebno vlastoručno potpisati.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g) dokaz o pripadnosti nacionalnoj manjini uz potpuno vladanje jezikom i pismom nacionalne manjine, odnosno ukoliko kandidat nije iz redova nacionalne manjine, dokaz da potpuno vlada jezikom i pismom nacionalne manjine (preslika diplome o završenom studiju srpskog jezika ili </w:t>
      </w:r>
      <w:r>
        <w:rPr>
          <w:sz w:val="20"/>
          <w:szCs w:val="20"/>
          <w:shd w:fill="FFFFFF" w:val="clear"/>
        </w:rPr>
        <w:t>studiju na srpskom jeziku i pismu, preslika svjedodžbe srednje škole ili diplome visokog učilišta iz koje je razvidno da je osoba tijekom obrazovanja pohađala nastavu na srpskom jeziku i pismu, preslika potvrde o znanju srpskog jezika najmanje na razini C1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 i 84/21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7</Words>
  <Characters>4432</Characters>
  <CharactersWithSpaces>51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4:00Z</dcterms:created>
  <dc:creator>Ondina Tabula</dc:creator>
  <dc:description/>
  <dc:language>en-US</dc:language>
  <cp:lastModifiedBy>Sandra Skopancic</cp:lastModifiedBy>
  <cp:lastPrinted>2023-04-28T07:22:00Z</cp:lastPrinted>
  <dcterms:modified xsi:type="dcterms:W3CDTF">2023-05-0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