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državnog stručnog skupa za učitelje i nastavnike informatike i računalstva Info@Edu XII. -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nformatika u obrazovanj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1" allowOverlap="1" relativeHeight="3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3103245" cy="1939290"/>
            <wp:effectExtent l="0" t="0" r="0" b="0"/>
            <wp:wrapSquare wrapText="bothSides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Aktualnost sadržaj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Brojevi označavaju: od 1=nije aktualno, do 5=vrlo aktualno.</w:t>
      </w:r>
      <w:r>
        <w:rPr>
          <w:rFonts w:cs="Times New Roman" w:ascii="Times New Roman" w:hAnsi="Times New Roman"/>
          <w:sz w:val="20"/>
          <w:lang w:eastAsia="hr-H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lika 1. Aktualnost sadržaj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Adaptivno učenje i umjetna inteligencija u obrazovanju</w:t>
      </w:r>
      <w:r>
        <w:rPr>
          <w:rFonts w:cs="Times New Roman" w:ascii="Times New Roman" w:hAnsi="Times New Roman"/>
          <w:sz w:val="24"/>
          <w:szCs w:val="24"/>
        </w:rPr>
        <w:t xml:space="preserve"> - </w:t>
        <w:br/>
        <w:t>Renata Ivanković, prof. matematike i informatike, ekspert za e-obrazovanje, CARNET</w:t>
      </w:r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905510</wp:posOffset>
            </wp:positionH>
            <wp:positionV relativeFrom="paragraph">
              <wp:posOffset>12700</wp:posOffset>
            </wp:positionV>
            <wp:extent cx="3657600" cy="2200910"/>
            <wp:effectExtent l="0" t="0" r="0" b="0"/>
            <wp:wrapSquare wrapText="bothSides"/>
            <wp:docPr id="2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lika 2. Evaluacija sudionika o predavanju Adaptivno učenje i umjetna inteligencija u obrazovanju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Važnost razvoja algoritamskog razmišljanja u nastavi Informatike</w:t>
      </w:r>
      <w:r>
        <w:rPr>
          <w:rFonts w:cs="Times New Roman" w:ascii="Times New Roman" w:hAnsi="Times New Roman"/>
          <w:sz w:val="24"/>
          <w:szCs w:val="24"/>
        </w:rPr>
        <w:t xml:space="preserve"> - </w:t>
        <w:br/>
        <w:t>prof. dr. sc. Mario Dumančić - UF Zagr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3718560" cy="2237740"/>
            <wp:effectExtent l="0" t="0" r="0" b="0"/>
            <wp:wrapSquare wrapText="bothSides"/>
            <wp:docPr id="3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6840" w:leader="none"/>
        </w:tabs>
        <w:ind w:left="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lika 3. Evaluacija sudionika o predavanju Važnost razvoja algoritamskog razmišljanja u nastavi Informatik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Svi jezici robota i VIDI X</w:t>
      </w:r>
      <w:r>
        <w:rPr>
          <w:rFonts w:cs="Times New Roman" w:ascii="Times New Roman" w:hAnsi="Times New Roman"/>
          <w:sz w:val="24"/>
          <w:szCs w:val="24"/>
        </w:rPr>
        <w:t xml:space="preserve"> - izv. prof. dr. sc. Ana Sović Kržić, FER Zagreb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3779520" cy="2274570"/>
            <wp:effectExtent l="0" t="0" r="0" b="0"/>
            <wp:wrapSquare wrapText="bothSides"/>
            <wp:docPr id="4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lika 4. Evaluacija sudionika o predavanju Svi jezici robota i VIDI X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Korištenje vizualizacija u nastavi programiranja</w:t>
      </w:r>
      <w:r>
        <w:rPr>
          <w:rFonts w:cs="Times New Roman" w:ascii="Times New Roman" w:hAnsi="Times New Roman"/>
          <w:sz w:val="24"/>
          <w:szCs w:val="24"/>
        </w:rPr>
        <w:t xml:space="preserve"> – </w:t>
        <w:br/>
        <w:t>doc. dr. sc. Monika Mladenović, PMF Split</w:t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3771900" cy="2270125"/>
            <wp:effectExtent l="0" t="0" r="0" b="0"/>
            <wp:wrapSquare wrapText="bothSides"/>
            <wp:docPr id="5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Slika 5. Evaluacija sudionika o predavanju Korištenje vizualizacija u nastavi programiranja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Utjecaj Chat-GPT3 na edukaciju</w:t>
      </w:r>
      <w:r>
        <w:rPr>
          <w:rFonts w:cs="Times New Roman" w:ascii="Times New Roman" w:hAnsi="Times New Roman"/>
          <w:sz w:val="24"/>
          <w:szCs w:val="24"/>
        </w:rPr>
        <w:t xml:space="preserve"> - doc. dr. sc. Goran Zaharija, PMF Split</w:t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drawing>
          <wp:inline distT="0" distB="0" distL="0" distR="0">
            <wp:extent cx="3756660" cy="2261235"/>
            <wp:effectExtent l="0" t="0" r="0" b="0"/>
            <wp:docPr id="6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Slika 6. Evaluacija sudionika o predavanju Utjecaj Chat-GPT3 na edukaciju</w:t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Ovisnost o internetu i videoigrama</w:t>
      </w:r>
      <w:r>
        <w:rPr>
          <w:rFonts w:cs="Times New Roman" w:ascii="Times New Roman" w:hAnsi="Times New Roman"/>
          <w:sz w:val="24"/>
          <w:szCs w:val="24"/>
        </w:rPr>
        <w:t xml:space="preserve"> - Irena Rojnić Palavra, dr. med. specijalist psihijatrije, uži specijalist alkoholizma i drugih ovisnosti</w:t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1" allowOverlap="1" relativeHeight="4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3718560" cy="2072640"/>
            <wp:effectExtent l="0" t="0" r="0" b="0"/>
            <wp:wrapSquare wrapText="bothSides"/>
            <wp:docPr id="7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Slika 7. Evaluacija sudionika o predavanju Ovisnost o internetu i videoigrama</w:t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 stručnog skupa za profesionalni razvoj</w:t>
      </w:r>
    </w:p>
    <w:p>
      <w:pPr>
        <w:pStyle w:val="ListParagraph"/>
        <w:tabs>
          <w:tab w:val="clear" w:pos="708"/>
          <w:tab w:val="left" w:pos="1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Brojevi označavaju: od 1=nije aktualno do 5=vrlo aktualno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1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572000" cy="2743200"/>
            <wp:effectExtent l="0" t="0" r="0" b="0"/>
            <wp:wrapSquare wrapText="bothSides"/>
            <wp:docPr id="8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lika 8. Značaj stručnog skupa za profesionalni razvo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d89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d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chart" Target="charts/chart2.xml"/><Relationship Id="rId9" Type="http://schemas.openxmlformats.org/officeDocument/2006/relationships/chart" Target="charts/chart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Aktualnost sadržaja</a:t>
            </a:r>
          </a:p>
        </c:rich>
      </c:tx>
      <c:layout>
        <c:manualLayout>
          <c:xMode val="edge"/>
          <c:yMode val="edge"/>
          <c:x val="0.261051166028542"/>
          <c:y val="0.0066839955440029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71875"/>
          <c:y val="0.144222222222222"/>
          <c:w val="0.9020625"/>
          <c:h val="0.731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ktualnost sadržaj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.0196078431372549</c:v>
                </c:pt>
                <c:pt idx="3">
                  <c:v>0.137254901960784</c:v>
                </c:pt>
                <c:pt idx="4">
                  <c:v>0.843137254901961</c:v>
                </c:pt>
              </c:numCache>
            </c:numRef>
          </c:val>
        </c:ser>
        <c:gapWidth val="219"/>
        <c:overlap val="-27"/>
        <c:axId val="50153064"/>
        <c:axId val="70920480"/>
      </c:barChart>
      <c:catAx>
        <c:axId val="5015306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0920480"/>
        <c:crosses val="autoZero"/>
        <c:auto val="1"/>
        <c:lblAlgn val="ctr"/>
        <c:lblOffset val="100"/>
        <c:noMultiLvlLbl val="0"/>
      </c:catAx>
      <c:valAx>
        <c:axId val="70920480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153064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2"/>
            <c:spPr>
              <a:solidFill>
                <a:srgbClr val="70ad47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uspješno</c:v>
                </c:pt>
                <c:pt idx="1">
                  <c:v>vrlo uspješn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</c:v>
                </c:pt>
                <c:pt idx="1">
                  <c:v>7</c:v>
                </c:pt>
                <c:pt idx="2">
                  <c:v>4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solidFill>
          <a:srgbClr val="ffffff">
            <a:alpha val="78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pattFill prst="ltDnDiag">
      <a:fgClr>
        <a:srgbClr val="f2f2f2"/>
      </a:fgClr>
      <a:bgClr>
        <a:srgbClr val="ffffff"/>
      </a:bgClr>
    </a:patt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utjecj</c:v>
                </c:pt>
              </c:strCache>
            </c:strRef>
          </c:tx>
          <c:spPr>
            <a:gradFill>
              <a:gsLst>
                <a:gs pos="0">
                  <a:srgbClr val="71a6da"/>
                </a:gs>
                <a:gs pos="100000">
                  <a:srgbClr val="549ada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3</c:v>
                </c:pt>
                <c:pt idx="3">
                  <c:v>13</c:v>
                </c:pt>
                <c:pt idx="4">
                  <c:v>35</c:v>
                </c:pt>
              </c:numCache>
            </c:numRef>
          </c:val>
        </c:ser>
        <c:gapWidth val="100"/>
        <c:overlap val="-24"/>
        <c:axId val="11633842"/>
        <c:axId val="67191045"/>
      </c:barChart>
      <c:catAx>
        <c:axId val="116338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7191045"/>
        <c:crosses val="autoZero"/>
        <c:auto val="1"/>
        <c:lblAlgn val="ctr"/>
        <c:lblOffset val="100"/>
        <c:noMultiLvlLbl val="0"/>
      </c:catAx>
      <c:valAx>
        <c:axId val="6719104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63384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10:00Z</dcterms:created>
  <dc:creator>Nadica Kunstek</dc:creator>
  <dc:description/>
  <dc:language>en-US</dc:language>
  <cp:lastModifiedBy>Nadica Kunstek</cp:lastModifiedBy>
  <dcterms:modified xsi:type="dcterms:W3CDTF">2023-05-22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