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vibanj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>22. svibnja 2023. od 9 do 13 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3., 24. i 25. svibnja 2023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4958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Maja Pospiš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DV Zvončić, Čep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5. 2023. u 11.00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Karla Buš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DV Milana Sachsa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5. 2023. u 11.30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Tihana Mauh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DV Zlatarsko zlato, Zlat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iCs/>
              </w:rPr>
              <w:t>Stručni rad</w:t>
            </w:r>
            <w:r>
              <w:rPr>
                <w:i/>
                <w:iCs/>
              </w:rPr>
              <w:t xml:space="preserve"> Neki prediktori roditelja u razumijevanju potencijalnih, prolaznih i trajnih posebnih potreba djece predškolske dob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5. 2023. u 12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Marta Kaleni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DV Potočnica, Pitomač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/>
              <w:t xml:space="preserve">Radionica </w:t>
            </w:r>
            <w:r>
              <w:rPr>
                <w:rFonts w:cs="" w:asciiTheme="majorBidi" w:cstheme="majorBidi" w:hAnsiTheme="majorBidi"/>
                <w:bCs/>
                <w:i/>
              </w:rPr>
              <w:t>Sindrom sagorijevanja kod odgojitelja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w:t>23. 5. 2023. u 13.30</w:t>
            </w:r>
          </w:p>
          <w:p>
            <w:pPr>
              <w:pStyle w:val="Normal"/>
              <w:widowControl w:val="false"/>
              <w:rPr/>
            </w:pPr>
            <w:r>
              <w:rPr/>
              <w:t>23. 5. 2023. u 14.45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Dea Kričk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DV Nemo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4. 5. 2023. u 11.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Maja Šrbe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DV Vrapče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24. 5. 2023. u 11.3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đela Kuljana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DV Svemirko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24. 5. 2023. u 12.3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8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Esmeralda Slavič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DV Zvjezdica, Nedelišć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24. 5. 2023. u 13.00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9.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Ivana Kežić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DV Vrapčić, Kašina, Sesvete</w:t>
            </w:r>
            <w:bookmarkStart w:id="0" w:name="_GoBack"/>
            <w:bookmarkEnd w:id="0"/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Radionica</w:t>
            </w:r>
          </w:p>
          <w:p>
            <w:pPr>
              <w:pStyle w:val="LONormal"/>
              <w:widowControl w:val="false"/>
              <w:spacing w:lineRule="auto" w:line="276" w:before="0" w:after="160"/>
              <w:rPr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blje promišljam, lakše komuniciram – Upoznavanje s DISC komunikacijskim tipovima i OBLAK metodom rješavanja konfli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24. 5. 2023. u 13.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25. 5. 2023. u 10.0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Antonija Jur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DV Medvjedići, Rugv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25. 5. 2023. u 9.0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1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Tamara Abramo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DV Bambi Podcrkavlj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 (položila stručni ispit za rad u šk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/>
            </w:pPr>
            <w:r>
              <w:rPr/>
              <w:t>25. 5. 2023. u 9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ONormal" w:customStyle="1">
    <w:name w:val="LO-Normal"/>
    <w:qFormat/>
    <w:rsid w:val="00073b55"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1" ma:contentTypeDescription="Stvaranje novog dokumenta." ma:contentTypeScope="" ma:versionID="1123c4d86e230c11dfc2fcfe39da9ece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67e70776a51077bff049fc472580f8d9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4BA860A-DC7D-4ED6-990B-EE2176751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2C631-4BD6-4715-9873-B39D92A68F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6DC1C7-D47F-427F-A0E1-A1BA5B1BA367}">
  <ds:schemaRefs>
    <ds:schemaRef ds:uri="http://schemas.microsoft.com/office/2006/documentManagement/types"/>
    <ds:schemaRef ds:uri="d18e7083-5d05-4c4b-9a8e-b69331732f9e"/>
    <ds:schemaRef ds:uri="http://purl.org/dc/elements/1.1/"/>
    <ds:schemaRef ds:uri="803e52d9-a673-40c8-ba86-d5adab1b799b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0Z</dcterms:created>
  <dc:creator>vivasovic</dc:creator>
  <dc:description/>
  <dc:language>en-US</dc:language>
  <cp:lastModifiedBy>Vesna Ivasovic</cp:lastModifiedBy>
  <cp:lastPrinted>2023-05-10T06:58:00Z</cp:lastPrinted>
  <dcterms:modified xsi:type="dcterms:W3CDTF">2023-05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