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Viša savjetnica Vladimira Brezak, prof. </w:t>
      </w:r>
    </w:p>
    <w:p>
      <w:pPr>
        <w:pStyle w:val="Normal"/>
        <w:rPr>
          <w:b/>
          <w:b/>
        </w:rPr>
      </w:pPr>
      <w:r>
        <w:rPr>
          <w:b/>
        </w:rPr>
        <w:t>Stručni ispiti za stručne suradnike logopede u osnovnim škol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1375"/>
      </w:tblGrid>
      <w:tr>
        <w:trPr/>
        <w:tc>
          <w:tcPr>
            <w:tcW w:w="142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iklinika SUVAG, Ulica kneza Ljudevita Posavskog, Zagreb</w:t>
            </w:r>
          </w:p>
        </w:tc>
      </w:tr>
      <w:tr>
        <w:trPr/>
        <w:tc>
          <w:tcPr>
            <w:tcW w:w="14218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sani dio ispita 22. svibnja 2023. –   Poliklinika SUVAG  u 9 sati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ipravnica </w:t>
            </w:r>
          </w:p>
        </w:tc>
        <w:tc>
          <w:tcPr>
            <w:tcW w:w="11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Valerija Mišković, OŠ Jelkovec, Sesvet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Kornelija Hlupić Barbić, OŠ Ksavera Šandora Gjalskog, Zabok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Karla Čečura Hojsak, COO- Tuškanac, Zagreb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atarina Minarik, OŠ Voćin, Voćin             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1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ktični i usmeni dio ispita 23 . svibnja  2023.  –Poliklinika SUVAG,  u 8 sati</w:t>
            </w:r>
          </w:p>
        </w:tc>
      </w:tr>
      <w:tr>
        <w:trPr>
          <w:trHeight w:val="1081" w:hRule="atLeast"/>
        </w:trPr>
        <w:tc>
          <w:tcPr>
            <w:tcW w:w="2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ipravnica </w:t>
            </w:r>
          </w:p>
        </w:tc>
        <w:tc>
          <w:tcPr>
            <w:tcW w:w="1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Valerija Mišković, OŠ Jelkovec, Sesve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Kornelija Hlupić Barbić, OŠ Ksavera Šandora Gjalskog, Zabok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Karla Čečura Hojsak, COO- Tuškanac, Zagreb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atarina Minarik, OŠ Voćin, Voćin             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Molimo da se prije ispita javite u svezi dogovora mr.sc. Silvani Bilonić Milošević na tel. 4629-664 ili na mail </w:t>
      </w:r>
      <w:hyperlink r:id="rId2">
        <w:r>
          <w:rPr>
            <w:rStyle w:val="InternetLink"/>
          </w:rPr>
          <w:t>sbilonic@suvag.hr</w:t>
        </w:r>
      </w:hyperlink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WW8Num6z0">
    <w:name w:val="WW8Num6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  <w:color w:val="000000"/>
    </w:rPr>
  </w:style>
  <w:style w:type="character" w:styleId="WW8Num23z0">
    <w:name w:val="WW8Num23z0"/>
    <w:qFormat/>
    <w:rPr>
      <w:b/>
      <w:i w:val="fals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ObinitekstChar">
    <w:name w:val="Obični teks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binitekst">
    <w:name w:val="Obični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ilonic@suvag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41:00Z</dcterms:created>
  <dc:creator>Šimica Mihaljević</dc:creator>
  <dc:description/>
  <cp:keywords/>
  <dc:language>en-US</dc:language>
  <cp:lastModifiedBy>Vladimira Brezak</cp:lastModifiedBy>
  <cp:lastPrinted>2018-02-26T10:18:00Z</cp:lastPrinted>
  <dcterms:modified xsi:type="dcterms:W3CDTF">2023-05-15T06:41:00Z</dcterms:modified>
  <cp:revision>2</cp:revision>
  <dc:subject/>
  <dc:title>Viša savjetnica Šimica Mihaljević, mag</dc:title>
</cp:coreProperties>
</file>