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3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504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 svibnj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a Jela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a škola Joakima Rakovic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đuovisnosti u prir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05.2023. 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kolina Rako Gosp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a škola Maria Martinolić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to štiti tijelo i čuva zdravlje I.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05.2023. 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ana Kralj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a škola Ivan Leko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to štiti tijelo i čuva zdravlje I.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05.2023. 1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bojša Bati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a škola Klan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to štiti tijelo i čuva zdravlje II.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05.2023. 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a Bor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a škola Cavtat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to štiti tijelo i čuva zdravlje II.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05.2023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stupnici koji imaju sat 15. svibnja: 15. svibnja u 1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stupnici koji imaju sat 17. svibnja: 17. svibnja u 9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397.4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 svibnja 2023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00-11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va Jela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a škola Joakima Rakovic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đuovisnosti u priro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05.2023. 10: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ikolina Rako Gosp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a škola Maria Martinolić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to štiti tijelo i čuva zdravlje I. d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05.2023. 11:3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vana Kral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a škola Ivan Leko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to štiti tijelo i čuva zdravlje I. d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05.2023. 12: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ebojša Bati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a škola Klan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to štiti tijelo i čuva zdravlje II. d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05.2023. 8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na Bor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a škola Cavtat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to štiti tijelo i čuva zdravlje II. d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05.2023. 8: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stupnici koji imaju sat 15. svibnja: 15. svibnja u 1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stupnici koji imaju sat 17. svibnja: 17. svibnja u 9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3-05-02T07:01:00Z</dcterms:modified>
  <cp:revision>25</cp:revision>
  <dc:subject/>
  <dc:title>Stručni ispit za pripravnike učitelje engleskoga jezika</dc:title>
</cp:coreProperties>
</file>