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će se polagati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u ponedjeljak </w:t>
      </w:r>
      <w:r>
        <w:rPr>
          <w:rFonts w:cs="Arial" w:ascii="Verdana" w:hAnsi="Verdana"/>
          <w:b/>
        </w:rPr>
        <w:t>15. svibnja 2023</w:t>
      </w:r>
      <w:r>
        <w:rPr>
          <w:rFonts w:cs="Arial" w:ascii="Verdana" w:hAnsi="Verdana"/>
        </w:rPr>
        <w:t xml:space="preserve">. u Osnovnoj školi Vežica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Vežica u Rijeci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1"/>
        <w:gridCol w:w="1821"/>
        <w:gridCol w:w="1822"/>
        <w:gridCol w:w="1779"/>
        <w:gridCol w:w="1779"/>
      </w:tblGrid>
      <w:tr>
        <w:trPr>
          <w:trHeight w:val="1174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ENA PARI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Vladimira Nazora Pazi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Pazi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Rat na bojištu i kod kuć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16. svibnja 2023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08:50 – 09:3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MARINO BOBA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M. Martinolića, Mali Lošinj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hr-HR" w:eastAsia="en-US" w:bidi="ar-SA"/>
              </w:rPr>
              <w:t>Početak domovinskog rat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16. svibnja 2023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I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09:55 – 10:4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IVANA STARČEV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Mrkopalj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hr-HR" w:eastAsia="en-US" w:bidi="ar-SA"/>
              </w:rPr>
              <w:t>Bitka za Vukova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16. svibnja 2023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I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1:00 – 11:4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IVANA PODNAR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Ivana Gorana Kovačića Delni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Delnic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hr-HR" w:eastAsia="en-US" w:bidi="ar-SA"/>
              </w:rPr>
              <w:t>Rimska vladavina na hrvatskome prostoru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17. svibnja 2023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08:50 – 09:3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ANTONIO ŠKAR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Ivana Rabljanina Rab, Ra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hr-HR" w:eastAsia="en-US" w:bidi="ar-SA"/>
              </w:rPr>
              <w:t>Rat na bojištu i kod kuć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17. svibnja 2023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09:55 – 10:4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r>
        <w:rPr>
          <w:rFonts w:cs="Arial" w:ascii="Verdana" w:hAnsi="Verdana"/>
        </w:rPr>
        <w:t>marijana.marinovic@azoo.h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85d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85d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9FA17-9C3F-43F7-8C56-1002469D1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1:00Z</dcterms:created>
  <dc:creator>Marijana Marinovic</dc:creator>
  <dc:description/>
  <dc:language>en-US</dc:language>
  <cp:lastModifiedBy>Marijana Marinovic</cp:lastModifiedBy>
  <dcterms:modified xsi:type="dcterms:W3CDTF">2023-05-04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