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Osnovna škola Ljudevita Gaja, Krstova 99, Osijek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3. 05. 2023., utorak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5h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1. svibnja 2023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rina Mace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Dra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Ive Lole Ribara 1, Draž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zrada lika u Scratch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:40- 11:25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vana Daut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Dragal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g sv. Ivana Krstitelja 3, 35428 Dragalić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to Luk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„Mijat Stojanović“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Vladimira Nazor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 276 Babina Greda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ihaela Vuko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„Antun Gustav Matoš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hridska 21, 32100 Vinkovci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Alati za uređivanje odlomka, rad sa slikam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:00- 8:45</w:t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rina Stok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novna škola „Vladimir Nazor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hr-HR" w:bidi="ar-SA"/>
              </w:rPr>
            </w:pPr>
            <w:r>
              <w:rPr>
                <w:rFonts w:cs="Arial" w:ascii="Arial" w:hAnsi="Arial"/>
                <w:color w:val="202124"/>
                <w:kern w:val="0"/>
                <w:sz w:val="21"/>
                <w:szCs w:val="21"/>
                <w:shd w:fill="FFFFFF" w:val="clear"/>
                <w:lang w:val="hr-HR" w:eastAsia="hr-HR" w:bidi="ar-SA"/>
              </w:rPr>
              <w:t>Ul. Stjepana Radića 3, 35422, Adžamovci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Grafički prikaz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:55- 9:40</w:t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Antonela Bogd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“Tin Ujević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atijska 46, 31000 Osijek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zrada pozadine u Scratch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:30- 12:15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ici u OŠ Ljudevita Gaja, Osijek,</w:t>
      </w:r>
      <w:r>
        <w:rPr>
          <w:b/>
          <w:i/>
          <w:sz w:val="24"/>
        </w:rPr>
        <w:t xml:space="preserve">   Katarini Miloloža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katarina.miloloza1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a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0988D9-B68D-4051-92B1-264435294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8:00Z</dcterms:created>
  <dc:creator>dd</dc:creator>
  <dc:description/>
  <dc:language>en-US</dc:language>
  <cp:lastModifiedBy>Mario Cvek</cp:lastModifiedBy>
  <dcterms:modified xsi:type="dcterms:W3CDTF">2023-05-12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