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EZULTATI DRŽAVNOG NATJECANJA IZ ISLAMSKOGA VJERONAUKA 2023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JESTVICA KONAČNOG PORETK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5. RAZRED</w:t>
      </w:r>
    </w:p>
    <w:tbl>
      <w:tblPr>
        <w:tblStyle w:val="Reetkatablice"/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3428"/>
        <w:gridCol w:w="2509"/>
        <w:gridCol w:w="2976"/>
        <w:gridCol w:w="1336"/>
        <w:gridCol w:w="1276"/>
      </w:tblGrid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 mjesto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škol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man Demir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edvedgra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nan Muslij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ris Opardij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. osnovna škola Dugav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7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la Jašare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ućida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9.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Jana Alsawaf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8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la Dugonj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avski Gaj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8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man Karamehmed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ajzeric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ar Halil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vedin Posavlja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rije i Lin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Uma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3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Tarik Hodž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avski Gaj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2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if Mustajbaš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7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Fatmah Shaf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nela Ibrič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ariam Al Dilawi El Mahmoud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ajzeric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3,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6. RAZRED</w:t>
      </w:r>
    </w:p>
    <w:tbl>
      <w:tblPr>
        <w:tblStyle w:val="Reetkatablice"/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3271"/>
        <w:gridCol w:w="2509"/>
        <w:gridCol w:w="2976"/>
        <w:gridCol w:w="1336"/>
        <w:gridCol w:w="1276"/>
      </w:tblGrid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 mjes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škol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rah Karahasan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agutina Domjanić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jem Ism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ma Čau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Gornja Vežic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ejla Redž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na Spah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nela Oman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rčan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7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rta Hajdar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Vahid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ej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7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if Santur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zim Bećir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"Ivo Lola Ribar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b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ra Hek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na Beš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Jure Kaštelan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ar Imšir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e Radić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8</w:t>
            </w:r>
          </w:p>
        </w:tc>
      </w:tr>
      <w:tr>
        <w:trPr>
          <w:trHeight w:val="356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lhana Imam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7,5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rel Bešir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ris Opardij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Retkove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6,5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na Meh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nduar Beriš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ana Josipa Jelačić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3,5</w:t>
            </w:r>
          </w:p>
        </w:tc>
      </w:tr>
      <w:tr>
        <w:trPr>
          <w:trHeight w:val="378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avud Švrak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veta Klar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7. RAZRED</w:t>
      </w:r>
    </w:p>
    <w:tbl>
      <w:tblPr>
        <w:tblStyle w:val="Reetkatablice"/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3428"/>
        <w:gridCol w:w="2509"/>
        <w:gridCol w:w="2976"/>
        <w:gridCol w:w="1450"/>
        <w:gridCol w:w="1162"/>
      </w:tblGrid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 mjesto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škol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ar Saliho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miljevac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din Tosun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Vahid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pinut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5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jda Krešt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2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ar Zulfikar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2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drijana Šej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nela Oman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. Mate Demarin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duli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eynah Hevešev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zim Bećir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"Ivo Lola Ribar"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bi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ejla Gar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lid Dol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Ante Kovačić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7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ejla Kruško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nela Oman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aštanjer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6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la Mandž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2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jana Jašić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met Ibiš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Finid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oreč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1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ra Allae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Rapsk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Bleron Elez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ojišan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6,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8. RAZRED</w:t>
      </w:r>
    </w:p>
    <w:tbl>
      <w:tblPr>
        <w:tblStyle w:val="Reetkatablice"/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3924"/>
        <w:gridCol w:w="2375"/>
        <w:gridCol w:w="2804"/>
        <w:gridCol w:w="1442"/>
        <w:gridCol w:w="1244"/>
      </w:tblGrid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škol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hida Mohammad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la Škor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"Braća Bobetko"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in Škor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la Škor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"Braća Bobetko"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,5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na Hamz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Vjekoslava Parać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oli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Čaval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džida Jukan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one Perušk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ra Šuk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nela Omanov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aštanj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6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udžejma Krešt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5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rela Makarev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Besima Đik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Eugen Kumičić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3,5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na Avdag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Cankar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,75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el Čirki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rnsk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0,5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mra Demirov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zim Bećirov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"Ivo Lola Ribar"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bi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5,5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la Džani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nela Omanov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aštanj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ana Sejfulai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Vahid Hadžić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ariše Granića Meštr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Baška Vod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4</w:t>
            </w:r>
          </w:p>
        </w:tc>
      </w:tr>
      <w:tr>
        <w:trPr>
          <w:trHeight w:val="378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mir Herce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učk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Zagreb, 8. svibnja 2023. god.  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. ševvala 1444. h. g.                                                                                                             Mevludi Arslani, mag. arab., v. r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edsjednik Državnog povjerenstv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0a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067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54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FE06D-AE70-49F4-863F-EB6AD1D98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3:00Z</dcterms:created>
  <dc:creator>Nastava</dc:creator>
  <dc:description/>
  <dc:language>en-US</dc:language>
  <cp:lastModifiedBy>Antonela Nizetic-Capkovic</cp:lastModifiedBy>
  <cp:lastPrinted>2022-05-10T08:29:00Z</cp:lastPrinted>
  <dcterms:modified xsi:type="dcterms:W3CDTF">2023-05-10T11:3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