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LJETN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5. travnja 2023. – 1. lipnja 2023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2209"/>
        <w:gridCol w:w="5260"/>
        <w:gridCol w:w="842"/>
        <w:gridCol w:w="1127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22. svibnja 2023.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3. svibnja 2023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tanko Paži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tvrda- postajemo i ostajemo Kristovi svjedoci (OŠ KV B.8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a Palč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ršteni u Kristovo ime (OŠ KV A.4.2.; OŠ KV D.4.1.; OŠ KV D.4.2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ucija Marcel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ršteni u Kristovo ime (OŠ KV A.4.2.; OŠ KV D.4.1.; OŠ KV D.4.2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5. svibnja 2023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Vice Rog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Od darova do plodova Duha Svetoga (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Š KV B.8.3.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Marija Tok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ristov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 xml:space="preserve"> Crkva – različite službe i darovi (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Š KV D.4.1.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Lucija Šik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ristova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 xml:space="preserve"> Crkva – različite službe i darovi (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Š KV D.4.1.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ery Mravak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nakovi u svakodnevnom životu (OŠ KV B.6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23. do 25. svibnja 2023. nakon održanih nastavnih sati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četvrtka, 18. svibnja 2023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D3E89D-38AC-45FD-8450-D40884086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Antonela Nizetic-Capkovic</cp:lastModifiedBy>
  <cp:lastPrinted>2021-10-15T11:15:00Z</cp:lastPrinted>
  <dcterms:modified xsi:type="dcterms:W3CDTF">2023-05-15T07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