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1810" w:right="1624" w:hanging="0"/>
        <w:jc w:val="center"/>
        <w:rPr>
          <w:b/>
          <w:b/>
          <w:sz w:val="29"/>
        </w:rPr>
      </w:pPr>
      <w:r>
        <w:rPr>
          <w:sz w:val="29"/>
        </w:rPr>
        <w:t xml:space="preserve">Šibensko-kninske i Dubrovačko-neretvanske županije                    </w:t>
      </w:r>
      <w:r>
        <w:rPr>
          <w:sz w:val="32"/>
        </w:rPr>
        <w:t xml:space="preserve"> </w:t>
      </w:r>
      <w:r>
        <w:rPr>
          <w:b/>
          <w:sz w:val="29"/>
        </w:rPr>
        <w:t xml:space="preserve"> na ispitnom roku od 15. travnja do 1. lipnja 2023. godine </w:t>
      </w:r>
    </w:p>
    <w:p>
      <w:pPr>
        <w:pStyle w:val="Normal"/>
        <w:spacing w:before="0" w:after="0"/>
        <w:ind w:left="1810" w:right="1624" w:hanging="0"/>
        <w:jc w:val="center"/>
        <w:rPr>
          <w:b/>
          <w:b/>
          <w:sz w:val="29"/>
        </w:rPr>
      </w:pPr>
      <w:r>
        <w:rPr>
          <w:b/>
          <w:sz w:val="29"/>
        </w:rPr>
        <w:t xml:space="preserve">(22. svibnja 2023.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>
          <w:b/>
          <w:sz w:val="29"/>
        </w:rPr>
        <w:t>usmeni dio nakon održanih sati)</w:t>
      </w:r>
    </w:p>
    <w:tbl>
      <w:tblPr>
        <w:tblStyle w:val="TableGrid"/>
        <w:tblW w:w="1439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892"/>
        <w:gridCol w:w="5996"/>
        <w:gridCol w:w="1265"/>
        <w:gridCol w:w="2237"/>
      </w:tblGrid>
      <w:tr>
        <w:trPr>
          <w:trHeight w:val="85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Vjekoslav Parać, Dudini 17, 21210 Solin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Nastavna jedinic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ja Dugandž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S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Trg Ruđera Boškovića 17, 20232 Slano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PowerPoint - Oblikovanje teksta na slajdovima, umetanje ilustracij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00 – 8.45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Paulina Bako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Gru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Gruda 65, 20215 Gruda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Uređivanje prezentacije i animacijski učinci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50 – 9.35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Ante B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Jurja Šižgor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Stjepana Radića 44a, 22000 Šibenik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Samo usmeni dio ispit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tea La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Tina Uje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Trg A. Hebranga 11, 22000 Šibenik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PowerPoint - Oblikovanje teksta na slajdovima, umetanje ilustracij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.35 – 10.20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Lea Kov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Osnovna škola Antuna Mas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Lujaci 2, 20235 Zaton</w:t>
            </w:r>
            <w:bookmarkStart w:id="0" w:name="_GoBack"/>
            <w:bookmarkEnd w:id="0"/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Uređivanje prezentacije i animacijski učinci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5-11:30</w:t>
            </w:r>
          </w:p>
        </w:tc>
      </w:tr>
      <w:tr>
        <w:trPr>
          <w:trHeight w:val="707" w:hRule="atLeast"/>
        </w:trPr>
        <w:tc>
          <w:tcPr>
            <w:tcW w:w="1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isani dio ispita je u ponedjeljak, 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15. svibnja u 15 sati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u OŠ Vjekoslava Paraća, Solin</w:t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5:00Z</dcterms:created>
  <dc:creator>dd</dc:creator>
  <dc:description/>
  <dc:language>en-US</dc:language>
  <cp:lastModifiedBy>Mario Cvek</cp:lastModifiedBy>
  <dcterms:modified xsi:type="dcterms:W3CDTF">2023-05-0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