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SPORED STRUČNIH ISPITA ZA STRUČNE SURADNIKE PSIHOLOGE U OSNOVNIM ŠKOL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LJETNI ROK (15.4. do 1.6.) 2023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: </w:t>
      </w:r>
      <w:r>
        <w:rPr>
          <w:b/>
          <w:color w:val="000000"/>
          <w:szCs w:val="20"/>
          <w:shd w:fill="FFFFFF" w:val="clear"/>
        </w:rPr>
        <w:t xml:space="preserve">Grad Zagreb, Zagrebačku, Sisačko-moslavačku, Krapinsko-zagorsku, Varaždinsku, Međimursku, Brodsko-posavsku, Koprivničko-križevačku, Bjelovarsko-bilogorsku, Virovitičko-podravsku, </w:t>
      </w:r>
      <w:bookmarkStart w:id="0" w:name="_GoBack"/>
      <w:bookmarkEnd w:id="0"/>
      <w:r>
        <w:rPr>
          <w:b/>
          <w:color w:val="000000"/>
          <w:szCs w:val="20"/>
          <w:shd w:fill="FFFFFF" w:val="clear"/>
        </w:rPr>
        <w:t>Osječko-baranjsku i Vukovarsko-srijemsku županiju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Pisani dio stručnoga ispita polaže se </w:t>
      </w:r>
      <w:r>
        <w:rPr>
          <w:b/>
          <w:bCs/>
          <w:u w:val="single"/>
        </w:rPr>
        <w:t>15. svibnja 2023. od 9 do 12 sati, u učionici broj 14</w:t>
      </w:r>
      <w:r>
        <w:rPr/>
        <w:t>, a praktični i usmeni dio prema rasporedu.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/>
        <w:t xml:space="preserve">Mjesto održavanja stručnih ispita: </w:t>
      </w:r>
      <w:r>
        <w:rPr>
          <w:b/>
          <w:bCs/>
        </w:rPr>
        <w:t>Osnovna škola Augusta Harambašića</w:t>
      </w:r>
      <w:r>
        <w:rPr/>
        <w:t xml:space="preserve">, </w:t>
      </w:r>
      <w:r>
        <w:rPr>
          <w:lang w:val="pl-PL"/>
        </w:rPr>
        <w:t>Harambašićeva 18, Zagreb.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Style w:val="Reetkatablic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768"/>
        <w:gridCol w:w="2063"/>
        <w:gridCol w:w="851"/>
        <w:gridCol w:w="3426"/>
        <w:gridCol w:w="1108"/>
      </w:tblGrid>
      <w:tr>
        <w:trPr/>
        <w:tc>
          <w:tcPr>
            <w:tcW w:w="142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6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06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85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3426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10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učionica)</w:t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rij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7. 5. 202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arin Ćor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Prepoznavanje i izražavanje emocij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arin Ćor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Petra Gavra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Zdravi u glav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2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ija Ša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6. a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 ja nosim ružičastu majic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1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Petra Gavra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ija Ša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Četvr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8. 5. 2023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entina Galinec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3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Vulkan u meni – Što kada se naljutim?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eronika Tišlj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Brige – što je to?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teja Pavlinova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2. b 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Tko se boji vuka još?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Valentina Galinec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eronika Tišlj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:1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teja Pavlinova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D557B-B8F8-48CA-B395-6CF821468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8:00Z</dcterms:created>
  <dc:creator>Vesna Ivasovic</dc:creator>
  <dc:description/>
  <dc:language>en-US</dc:language>
  <cp:lastModifiedBy>Davor Cerni</cp:lastModifiedBy>
  <cp:lastPrinted>2023-02-07T16:28:00Z</cp:lastPrinted>
  <dcterms:modified xsi:type="dcterms:W3CDTF">2023-05-05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