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IJAVNIC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61. Revija hrvatskog filmskog stvaralaštv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 11. Smotra hrvatskog školskog film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slov fi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Film prijavljujem kao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i autor/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io kluba/škole/školske filmske druž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// PODACI O PRIJAVITELJU (SAMOSTALNI AUTOR/IC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a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ica i kućni broj a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anski broj a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a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akt broj a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e-pošte a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// PODACI O PRIJAVITELJU (KLUB/ŠKOLA/ŠKOLSKA FILMSKA DRUŽIN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kluba/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akt osoba kluba/škole (ime i prez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ica i kućni broj kluba/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anski broj kluba/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kluba/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akt broj kluba/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e-pošte kluba/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Godina proizvodnje </w:t>
      </w:r>
      <w:r>
        <w:rPr>
          <w:sz w:val="22"/>
          <w:szCs w:val="22"/>
          <w:lang w:val="hr-HR"/>
        </w:rPr>
        <w:t>(Film ne smije biti stariji od 1. siječnja 2021. god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rst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imirani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umentarni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grani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obodni stil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V reportaž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ionički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ilmovi koji nastaju na radionicama najčešće su filmovi za koje voditelj unaprijed pripremi razrađenu priču (scenarij) i scene. Polaznici radionice sudjeluju samo u izvedbenom djelu, a za kasniju montažu je također zadužen voditelj. Drugim riječima, involviranost voditelja u tom tipu filmova puno je veća od angažmana polaz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stajem da članovi selekcijske komisije po potrebi promjene kategoriju filma, u slučaju odabira krive kategorije, sukladno pravilima filmske struke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hr-HR"/>
        </w:rPr>
        <w:t>da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hr-HR"/>
        </w:rPr>
        <w:t>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rajanje (minu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rajanje (seku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Autori/ce (ime, prezime, godina rođenja, OI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entori na filmu (ime, prezime, radno mjesto u školi, kontakt, OI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oveznica do fi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Lozinka za pregled filma (</w:t>
      </w:r>
      <w:r>
        <w:rPr>
          <w:b/>
          <w:bCs/>
          <w:sz w:val="22"/>
          <w:szCs w:val="22"/>
        </w:rPr>
        <w:t>ukoliko je filmsko ostvarenje zaštićeno istom</w:t>
      </w:r>
      <w:r>
        <w:rPr>
          <w:b/>
          <w:bCs/>
          <w:sz w:val="22"/>
          <w:szCs w:val="22"/>
          <w:lang w:val="hr-H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inopsis (200 – 500 znak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zjava autora (200 – 500 znako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an</w:t>
      </w:r>
      <w:r>
        <w:rPr>
          <w:sz w:val="22"/>
          <w:szCs w:val="22"/>
        </w:rPr>
        <w:t xml:space="preserve"> od autora daje izjavu kako je protekla atmosfera izrade filma; izjava će biti korištena u službenom katalogu Revije</w:t>
      </w:r>
      <w:r>
        <w:rPr>
          <w:sz w:val="22"/>
          <w:szCs w:val="22"/>
          <w:lang w:val="hr-HR"/>
        </w:rPr>
        <w:t xml:space="preserve"> i Smo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vim putem film prijavljujete na 61. Reviju hrvatskog filmskog stvaralaštva djece.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Želite li film prijaviti i na 11. Smotru hrvatskog školskog filma?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val="clear" w:color="auto" w:fill="FFFFFF"/>
        <w:rPr>
          <w:rFonts w:ascii="Trebuchet MS" w:hAnsi="Trebuchet MS" w:eastAsia="Times New Roman" w:cs="Arial"/>
          <w:color w:val="666666"/>
          <w:lang w:eastAsia="en-GB"/>
        </w:rPr>
      </w:pPr>
      <w:commentRangeStart w:id="0"/>
      <w:r>
        <w:rPr>
          <w:rFonts w:eastAsia="Times New Roman" w:cs="Arial" w:ascii="Trebuchet MS" w:hAnsi="Trebuchet MS"/>
          <w:color w:val="666666"/>
          <w:lang w:val="hr-HR" w:eastAsia="en-GB"/>
        </w:rPr>
        <w:t>Napomena: Ukoliko je odgovor da - P</w:t>
      </w:r>
      <w:r>
        <w:rPr>
          <w:rFonts w:eastAsia="Times New Roman" w:cs="Arial" w:ascii="Trebuchet MS" w:hAnsi="Trebuchet MS"/>
          <w:color w:val="666666"/>
          <w:lang w:eastAsia="en-GB"/>
        </w:rPr>
        <w:t>rijavu</w:t>
      </w:r>
      <w:r>
        <w:rPr>
          <w:rFonts w:eastAsia="Times New Roman" w:cs="Arial" w:ascii="Trebuchet MS" w:hAnsi="Trebuchet MS"/>
          <w:color w:val="666666"/>
          <w:lang w:val="hr-HR" w:eastAsia="en-GB"/>
        </w:rPr>
        <w:t xml:space="preserve"> za Smotru je potrebno </w:t>
      </w:r>
      <w:r>
        <w:rPr>
          <w:rFonts w:eastAsia="Times New Roman" w:cs="Arial" w:ascii="Trebuchet MS" w:hAnsi="Trebuchet MS"/>
          <w:color w:val="666666"/>
          <w:lang w:eastAsia="en-GB"/>
        </w:rPr>
        <w:t xml:space="preserve">izvršiti </w:t>
      </w:r>
      <w:r>
        <w:rPr>
          <w:rFonts w:eastAsia="Times New Roman" w:cs="Arial" w:ascii="Trebuchet MS" w:hAnsi="Trebuchet MS"/>
          <w:color w:val="666666"/>
          <w:lang w:val="hr-HR" w:eastAsia="en-GB"/>
        </w:rPr>
        <w:t xml:space="preserve">i </w:t>
      </w:r>
      <w:r>
        <w:rPr>
          <w:rFonts w:eastAsia="Times New Roman" w:cs="Arial" w:ascii="Trebuchet MS" w:hAnsi="Trebuchet MS"/>
          <w:color w:val="666666"/>
          <w:lang w:eastAsia="en-GB"/>
        </w:rPr>
        <w:t>u aplikaciju AZOO ukoliko škola želi sudjelovati i na Smotri</w:t>
      </w:r>
      <w:r>
        <w:rPr>
          <w:rFonts w:eastAsia="Times New Roman" w:cs="Arial" w:ascii="Arial" w:hAnsi="Arial"/>
          <w:color w:val="222222"/>
          <w:lang w:val="hr-HR" w:eastAsia="en-GB"/>
        </w:rPr>
        <w:t xml:space="preserve"> </w:t>
      </w:r>
      <w:r>
        <w:rPr>
          <w:rFonts w:eastAsia="Times New Roman" w:cs="Times New Roman" w:ascii="Trebuchet MS" w:hAnsi="Trebuchet MS"/>
          <w:color w:val="666666"/>
          <w:lang w:eastAsia="en-GB"/>
        </w:rPr>
        <w:t>jer inače neće biti uzete u obzir za selekciju AZOO-a</w:t>
      </w:r>
      <w:r>
        <w:rPr>
          <w:rFonts w:eastAsia="Times New Roman" w:cs="Times New Roman" w:ascii="Trebuchet MS" w:hAnsi="Trebuchet MS"/>
          <w:color w:val="666666"/>
          <w:lang w:val="hr-HR" w:eastAsia="en-GB"/>
        </w:rPr>
        <w:t xml:space="preserve">. </w:t>
      </w:r>
      <w:commentRangeEnd w:id="0"/>
      <w:r>
        <w:commentReference w:id="0"/>
      </w:r>
      <w:r>
        <w:rPr>
          <w:rFonts w:eastAsia="Times New Roman" w:cs="Times New Roman" w:ascii="Trebuchet MS" w:hAnsi="Trebuchet MS"/>
          <w:color w:val="666666"/>
          <w:lang w:val="hr-HR" w:eastAsia="en-GB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  <w:t>*     *     *     *     *     *     *     *     *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highlight w:val="yellow"/>
          <w:lang w:val="hr-HR"/>
        </w:rPr>
        <w:t>Ako da: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Godina osnutka školske filmske druž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IB 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Šifra šk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Ravnatelj/ica škole </w:t>
      </w:r>
      <w:r>
        <w:rPr>
          <w:sz w:val="22"/>
          <w:szCs w:val="22"/>
          <w:lang w:val="hr-HR"/>
        </w:rPr>
        <w:t>(ime, prezime, e-pošta, telefon, mob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Mentor školske filmske družine </w:t>
      </w:r>
      <w:r>
        <w:rPr>
          <w:sz w:val="22"/>
          <w:szCs w:val="22"/>
          <w:lang w:val="hr-HR"/>
        </w:rPr>
        <w:t>(ime, prezime, e-pošta, telefon, mob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highlight w:val="yellow"/>
          <w:lang w:val="hr-HR"/>
        </w:rPr>
        <w:t>*     *     *     *     *     *     *     *     *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  <w:t xml:space="preserve">Potreban smještaj ako film bude pozvan na Reviju hrvatskog filmskog stvaralaštva djece / Smotru hrvatskog školskog filma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da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ivol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stajem da priređivači mogu koristiti prijavljeni rad za nekomercijalne svrhe u promicanju Revije i Smotre (projekcije, promocija putem TV-a, interneta, itd.) te napraviti kopiju za arhiv Hrvatskog filmskog saveza. Ovom prijavom prihvaćam sve navedene uvjete sudjelovanja na 61. Reviji hrvatskog filmskog stvaralaštva djece i 11. Smotri hrvatskog školskog fil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vrhu obrade i postupanja s prijavom prijavitelja sukladno Pravilniku, u promotivne svrhe, za izradu kataloga, mrežne stranice i u svrhu vođenja vlastite evidencije o filmovima, klubovima, školama i autorima koji su bili dio programa Hrvatski filmski savez obrađuje sljedeće osobne podatk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sobne podatke sadržane na fotografijama u slučaju fotografiranja događa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sobne podatke (ime i prezime, kontakt telefon i adres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rvatski filmski savez prikuplja minimalni opseg podataka koji je neophodan radi provođenja 61. Revije hrvatskog filmskog stvaralaštva djece i 11. Smotre hrvatskog školskog filma, te je legitimnog interesa Hrvatskog filmskog saveza za vođenje evidencije o polaznicima. Svako prikupljanje osobnih podataka temelji se na legitimnom interesu i poslovno utemeljenoj svrsi, te je svaka obrada osobnih podataka utemeljena na zakonitoj, poštenoj i transparentnoj obradi uz uvažavanje svih legitimnih interesa s obzirom na prava ispitanika. Prilikom ispunjavanja ovog obrasca pristajem na obradu gore navedenih osobnih podatak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hr-HR"/>
        </w:rPr>
        <w:t xml:space="preserve">HFS-ovoj </w:t>
      </w:r>
      <w:r>
        <w:rPr>
          <w:sz w:val="22"/>
          <w:szCs w:val="22"/>
        </w:rPr>
        <w:t xml:space="preserve">platformi </w:t>
      </w:r>
      <w:r>
        <w:rPr>
          <w:i/>
          <w:iCs/>
          <w:sz w:val="22"/>
          <w:szCs w:val="22"/>
        </w:rPr>
        <w:t>Digitalna filmska naSTA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besplatno se </w:t>
      </w:r>
      <w:r>
        <w:rPr>
          <w:sz w:val="22"/>
          <w:szCs w:val="22"/>
        </w:rPr>
        <w:t>prikazuju nagrađeni filmovi Revije hrvatskog filmskog stvaralaštva djece, Four River Film Festivala i Revije mladeži. Pristajem da</w:t>
      </w:r>
      <w:r>
        <w:rPr>
          <w:sz w:val="22"/>
          <w:szCs w:val="22"/>
          <w:lang w:val="hr-HR"/>
        </w:rPr>
        <w:t xml:space="preserve">, ako prijavljeni film bude odabran, može biti </w:t>
      </w:r>
      <w:r>
        <w:rPr>
          <w:sz w:val="22"/>
          <w:szCs w:val="22"/>
        </w:rPr>
        <w:t xml:space="preserve">objavljen online u sklopu programa </w:t>
      </w:r>
      <w:r>
        <w:rPr>
          <w:i/>
          <w:iCs/>
          <w:sz w:val="22"/>
          <w:szCs w:val="22"/>
        </w:rPr>
        <w:t>Digitalna filmska naSTA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vom prijavom jamčim i točnost navedenih podataka i prihvaćam sve navedene uvjete sudjel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da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Kontakt:</w:t>
        <w:br/>
      </w:r>
      <w:r>
        <w:rPr>
          <w:sz w:val="22"/>
          <w:szCs w:val="22"/>
          <w:lang w:val="hr-HR"/>
        </w:rPr>
        <w:t>Sanja Zanki Pejić</w:t>
      </w:r>
      <w:r>
        <w:rPr>
          <w:sz w:val="22"/>
          <w:szCs w:val="22"/>
        </w:rPr>
        <w:br/>
        <w:t>mob: +385 (0)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4783 7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ta Bregeš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b: +385 (0) 99 6565 128</w:t>
      </w:r>
      <w:r>
        <w:rPr>
          <w:sz w:val="22"/>
          <w:szCs w:val="22"/>
        </w:rPr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hr-HR"/>
          </w:rPr>
          <w:t>revije@hfs.hr</w:t>
        </w:r>
      </w:hyperlink>
      <w:r>
        <w:rPr>
          <w:sz w:val="22"/>
          <w:szCs w:val="22"/>
          <w:lang w:val="hr-HR"/>
        </w:rPr>
        <w:t xml:space="preserve"> </w:t>
      </w:r>
    </w:p>
    <w:sectPr>
      <w:type w:val="nextPage"/>
      <w:pgSz w:w="11906" w:h="16838"/>
      <w:pgMar w:left="1440" w:right="1440" w:gutter="0" w:header="0" w:top="572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23-04-12T02:37:00Z" w:initials="MOU">
    <w:p>
      <w:r>
        <w:rPr>
          <w:rFonts w:ascii="Liberation Serif" w:hAnsi="Liberation Serif" w:eastAsia="DejaVu Sans" w:cs="DejaVu Sans"/>
          <w:lang w:eastAsia="en-US" w:bidi="en-US" w:val="hr-HR"/>
        </w:rPr>
        <w:t>Postoji li neki link za ovo da mozemo odmah kod napomene ubaciti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75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a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a0a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a0a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82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a0a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a0a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760ee1"/>
  </w:style>
  <w:style w:type="numbering" w:styleId="CurrentList2" w:customStyle="1">
    <w:name w:val="Current List2"/>
    <w:uiPriority w:val="99"/>
    <w:qFormat/>
    <w:rsid w:val="00760ee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je@hfs.hr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32</Words>
  <Characters>3890</Characters>
  <CharactersWithSpaces>446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24:00Z</dcterms:created>
  <dc:creator>Antonio Britvar</dc:creator>
  <dc:description/>
  <dc:language>en-US</dc:language>
  <cp:lastModifiedBy>Microsoft Office User</cp:lastModifiedBy>
  <dcterms:modified xsi:type="dcterms:W3CDTF">2023-04-12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