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svibanj 2023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8372475" cy="227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896"/>
                              <w:gridCol w:w="1225"/>
                              <w:gridCol w:w="1792"/>
                              <w:gridCol w:w="1704"/>
                              <w:gridCol w:w="1774"/>
                              <w:gridCol w:w="1511"/>
                              <w:gridCol w:w="24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van Sindiči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V En ten tini, Sesvet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ordani Špoljari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ečji vrtić ''Duga“'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vko Budak 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 5. 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0 sati ili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govoru 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tori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79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896"/>
                        <w:gridCol w:w="1225"/>
                        <w:gridCol w:w="1792"/>
                        <w:gridCol w:w="1704"/>
                        <w:gridCol w:w="1774"/>
                        <w:gridCol w:w="1511"/>
                        <w:gridCol w:w="24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an Sindiči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V En ten tini, Sesvet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rdani Špoljarić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ečji vrtić ''Duga“',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ko Budak 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 5.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0 sati ili 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govoru 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torico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194310</wp:posOffset>
                </wp:positionH>
                <wp:positionV relativeFrom="margin">
                  <wp:posOffset>3848100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rdani Špoljarić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e-mail: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>
                                <w:rFonts w:eastAsia="Calibri"/>
                              </w:rPr>
                              <w:t>091 904 37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03pt;mso-position-vertical-relative:margin;margin-left:-15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rdani Špoljarić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ipravnika/mentorici na ispi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V“V. Nazor“, Zagr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e-mail: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poljaricgordana@gmail.com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>
                          <w:rFonts w:eastAsia="Calibri"/>
                        </w:rPr>
                        <w:t>091 904 37 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56210</wp:posOffset>
                </wp:positionV>
                <wp:extent cx="4064635" cy="155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i Capar, višoj savjetnici Agencije za odgoj i obrazovan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aks: 01 27 85 160  e-mail: mara.capar@azoo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2.5pt;mso-wrap-distance-left:9.05pt;mso-wrap-distance-right:9.05pt;mso-wrap-distance-top:3.6pt;mso-wrap-distance-bottom:3.6pt;margin-top:12.3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i Capar, višoj savjetnici Agencije za odgoj i obrazovanj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ci Ispitnog povjerenst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encija za odgoj i obrazova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nje Svetice 38, 10 000 Zagr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: 01 27 85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aks: 01 27 85 160  e-mail: mara.capar@azoo.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4:00Z</dcterms:created>
  <dc:creator>mcapar</dc:creator>
  <dc:description/>
  <cp:keywords/>
  <dc:language>en-US</dc:language>
  <cp:lastModifiedBy>Mara Capar</cp:lastModifiedBy>
  <cp:lastPrinted>2022-01-04T08:46:00Z</cp:lastPrinted>
  <dcterms:modified xsi:type="dcterms:W3CDTF">2023-05-05T08:04:00Z</dcterms:modified>
  <cp:revision>2</cp:revision>
  <dc:subject/>
  <dc:title/>
</cp:coreProperties>
</file>