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tručni ispit za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stručne suradnike pedagoge u dječjim vrtićima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(Brodsko-posavska, Osječko-baranjska, Požeško-slavonska,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irovitičko-podravska i  Vukovarsko-srijemska županija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</w:rPr>
        <w:t>Stručni ispiti polažu se u</w:t>
      </w:r>
      <w:r>
        <w:rPr>
          <w:rFonts w:ascii="Calibri" w:hAnsi="Calibri" w:asciiTheme="minorHAnsi" w:hAnsiTheme="minorHAnsi"/>
        </w:rPr>
        <w:t xml:space="preserve">  </w:t>
      </w:r>
      <w:r>
        <w:rPr>
          <w:rStyle w:val="Strong"/>
          <w:rFonts w:ascii="Calibri" w:hAnsi="Calibri" w:asciiTheme="minorHAnsi" w:hAnsiTheme="minorHAnsi"/>
          <w:color w:val="000000"/>
        </w:rPr>
        <w:t>Dječjem vrtiću“Osijek</w:t>
      </w:r>
      <w:r>
        <w:rPr>
          <w:rFonts w:ascii="Calibri" w:hAnsi="Calibri" w:asciiTheme="minorHAnsi" w:hAnsiTheme="minorHAnsi"/>
          <w:color w:val="000000"/>
        </w:rPr>
        <w:t>, Vijenac Ivana Meštrovića 7, 31000 Osijek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 </w:t>
      </w:r>
      <w:r>
        <w:rPr>
          <w:rFonts w:asciiTheme="minorHAnsi" w:hAnsiTheme="minorHAnsi"/>
          <w:b/>
          <w:sz w:val="24"/>
          <w:szCs w:val="24"/>
        </w:rPr>
        <w:t>Praktični dio, odnosno prikaz stručnoga rada, održat će se u četvrtak 18. svibnja 2023. s početkom u 10.00</w:t>
      </w:r>
      <w:bookmarkStart w:id="0" w:name="_GoBack"/>
      <w:bookmarkEnd w:id="0"/>
      <w:r>
        <w:rPr>
          <w:rFonts w:asciiTheme="minorHAnsi" w:hAnsiTheme="minorHAnsi"/>
          <w:b/>
          <w:sz w:val="24"/>
          <w:szCs w:val="24"/>
        </w:rPr>
        <w:t xml:space="preserve"> sati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517"/>
        <w:gridCol w:w="4112"/>
      </w:tblGrid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R.br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me i prezime kandid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Praktični dio ispita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Marija Koji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stručni rad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Usmeni dio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ispita održat će se nakon održanog prikaza stručnoga rad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entor sustručnjak na ispitu:  Vladimirka Vidović, prof</w:t>
      </w:r>
      <w:r>
        <w:rPr>
          <w:rFonts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Za dodatne informacije, obavijesti i napomene možete se obratiti tajnici Ispitnog povjerenstva višoj savjetnici Mireli Skelac.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me i prezime savjetnika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rela Skelac, univ. spec. act. soc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hyperlink r:id="rId2">
        <w:r>
          <w:rPr>
            <w:rStyle w:val="InternetLink"/>
            <w:rFonts w:asciiTheme="minorHAnsi" w:hAnsiTheme="minorHAnsi"/>
            <w:sz w:val="24"/>
            <w:szCs w:val="24"/>
          </w:rPr>
          <w:t>mirela.skelac@azoo.hr</w:t>
        </w:r>
      </w:hyperlink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el. 031 284-916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09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409f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6:00Z</dcterms:created>
  <dc:creator>Mirjana Kazija</dc:creator>
  <dc:description/>
  <dc:language>en-US</dc:language>
  <cp:lastModifiedBy>mskelac</cp:lastModifiedBy>
  <cp:lastPrinted>2021-09-16T07:20:00Z</cp:lastPrinted>
  <dcterms:modified xsi:type="dcterms:W3CDTF">2023-05-0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