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XXIX. DRŽAVNO NATJECANJE IZ TALIJANSKOGA JEZIKA ZA OSNOVNE I SREDNJE ŠKOLE REPUBLIKE HRVATSK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l-PL" w:eastAsia="en-US"/>
        </w:rPr>
        <w:t>PROGRAM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ĐURĐEVAC, 10. – 12. svibnja 202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494"/>
      </w:tblGrid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rijeda , 10. svibnja 2023.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7.00 sa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dolazak u Đurđevac i smještaj u hotel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 Pico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 –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ečera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:30 – 2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večano otvaranje Natjecanj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kulture Đurđeva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Vladimira Nazora 2</w:t>
            </w:r>
          </w:p>
        </w:tc>
      </w:tr>
      <w:tr>
        <w:trPr>
          <w:trHeight w:val="274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Četvrtak, 11. svibnja 2023.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8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ručak i polazak prema Škol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 Picok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stanak članova Državnoga povjerenstva s dežurnim nastavnicima Škole domaćina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ija Dr. Ivana Kranjčeva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razmještaj učenika po učionicam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9:15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 – 10: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četak pisanja 1. dijela ispita </w:t>
            </w:r>
          </w:p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 xml:space="preserve">završetak pisanja 1. djela ispita </w:t>
            </w:r>
          </w:p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Okrugli stol za mentore i povjerenstvo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10:45 – 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 xml:space="preserve">stanka za natjecatelje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11:0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 w:eastAsia="en-US"/>
              </w:rPr>
              <w:t>12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hd w:fill="FFFFFF" w:val="clear"/>
                <w:lang w:val="pl-PL" w:eastAsia="en-US"/>
              </w:rPr>
              <w:t>početak pisanja 2. dijela</w:t>
            </w:r>
            <w:r>
              <w:rPr>
                <w:rFonts w:cs="Calibri" w:ascii="Calibri" w:hAnsi="Calibri"/>
                <w:bCs/>
                <w:lang w:val="pl-PL" w:eastAsia="en-US"/>
              </w:rPr>
              <w:t xml:space="preserve"> ispi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pl-PL" w:eastAsia="en-US"/>
              </w:rPr>
              <w:t xml:space="preserve">završetak pisanja 2. dijela ispita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 xml:space="preserve">objava rješenja testa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 – 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ručak za natjecatelje i mento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 Picok</w:t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:00 – 16.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00 – 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slobodno vrijeme za natjecatelje i mentore</w:t>
            </w:r>
          </w:p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 xml:space="preserve">obilazak Posjetiteljskog centra i izložbe </w:t>
            </w:r>
            <w:r>
              <w:rPr>
                <w:rFonts w:cs="Calibri" w:ascii="Calibri" w:hAnsi="Calibri"/>
                <w:bCs/>
                <w:i/>
                <w:lang w:val="it-IT" w:eastAsia="en-US"/>
              </w:rPr>
              <w:t xml:space="preserve">Svjetla Moulin Rougea </w:t>
            </w:r>
            <w:r>
              <w:rPr>
                <w:rFonts w:cs="Calibri" w:ascii="Calibri" w:hAnsi="Calibri"/>
                <w:bCs/>
                <w:lang w:val="it-IT" w:eastAsia="en-US"/>
              </w:rPr>
              <w:t>francuskog umjetnika Henrija de Toulousea-Lautre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i Gra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jetiteljski centar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:30 – 19: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 xml:space="preserve">objava privremenih rezultata, </w:t>
            </w:r>
            <w:r>
              <w:rPr>
                <w:rFonts w:cs="Calibri" w:ascii="Calibri" w:hAnsi="Calibri"/>
                <w:bCs/>
                <w:lang w:val="pl-PL" w:eastAsia="en-US"/>
              </w:rPr>
              <w:t xml:space="preserve">uvid u testove i žalbeni postupak </w:t>
            </w:r>
          </w:p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objava rasporeda usmenog dijela ispit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ija Dr. Ivana Kranjč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:30 – 2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če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Hotel Picok</w:t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tak, 12. svibnja 2023.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:00 – 08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 xml:space="preserve">doručak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 Picok</w:t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– 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 w:eastAsia="en-US"/>
              </w:rPr>
              <w:t xml:space="preserve">2. dio ispita (govorna interakcija prema rasporedu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ija Dr. Ivana Kranjč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:30 – 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ručak  za natjecatelje i mento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 Picok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 – 15: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: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 w:eastAsia="en-US"/>
              </w:rPr>
              <w:t>slobodno vrijeme za učenike i mento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lang w:val="it-IT" w:eastAsia="en-US"/>
              </w:rPr>
              <w:t>Đurđevečka jezična razglednica</w:t>
            </w:r>
            <w:r>
              <w:rPr>
                <w:rFonts w:cs="Calibri" w:ascii="Calibri" w:hAnsi="Calibri"/>
                <w:bCs/>
                <w:lang w:val="it-IT" w:eastAsia="en-US"/>
              </w:rPr>
              <w:t xml:space="preserve"> – predavanje prof.dr.sc. Velimira Piškor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 Picok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objava konačnih rezultata natjecanj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Hotel Picok</w:t>
            </w:r>
          </w:p>
        </w:tc>
      </w:tr>
      <w:tr>
        <w:trPr>
          <w:trHeight w:val="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: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 w:eastAsia="en-US"/>
              </w:rPr>
              <w:t>svečana proglašenje rezultata natjecanja i zatvaranje natjecanj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kulture Đurđeva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Vladimira Nazora 2</w:t>
            </w:r>
          </w:p>
        </w:tc>
      </w:tr>
      <w:tr>
        <w:trPr>
          <w:trHeight w:val="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0 –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če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 Picok</w:t>
            </w:r>
          </w:p>
        </w:tc>
      </w:tr>
      <w:tr>
        <w:trPr>
          <w:trHeight w:val="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lazak sudionika (Autobus za Zagreb i okolicu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17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ota, 13. svibnja 2023.</w:t>
            </w:r>
          </w:p>
        </w:tc>
      </w:tr>
      <w:tr>
        <w:trPr>
          <w:trHeight w:val="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ruča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 Picok</w:t>
            </w:r>
          </w:p>
        </w:tc>
      </w:tr>
      <w:tr>
        <w:trPr>
          <w:trHeight w:val="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lazak sudionika (Autobusi iz Istre i Dalmacije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1:00Z</dcterms:created>
  <dc:creator>Lee</dc:creator>
  <dc:description/>
  <cp:keywords/>
  <dc:language>en-US</dc:language>
  <cp:lastModifiedBy>Marija Puškarić</cp:lastModifiedBy>
  <cp:lastPrinted>2013-04-08T15:05:00Z</cp:lastPrinted>
  <dcterms:modified xsi:type="dcterms:W3CDTF">2023-05-06T07:20:00Z</dcterms:modified>
  <cp:revision>24</cp:revision>
  <dc:subject/>
  <dc:title/>
</cp:coreProperties>
</file>