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572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XIX. DRŽAVNO NATJECANJE IZ FRANCUSKOGA JEZIKA ZA OSNOVNE I SREDNJE ŠKOLE REPUBLIKE HRVATSK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l-PL" w:eastAsia="en-US"/>
        </w:rPr>
        <w:t>PROGRAM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ĐURĐEVAC, 10. – 12. svibnja 202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494"/>
      </w:tblGrid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rijeda , 10. svibnja 2023.</w:t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7.00 sa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dolazak u Đurđevac i smještaj u hotel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 Pico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 –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večera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:30 – 2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večano otvaranje Natjecanj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kulture Đurđeva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Vladimira Nazora 2</w:t>
            </w:r>
          </w:p>
        </w:tc>
      </w:tr>
      <w:tr>
        <w:trPr>
          <w:trHeight w:val="274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etvrtak, 11. svibnja 2023.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8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ruča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stanak članova Državnoga povjerenstva s dežurnim nastavnicima Škole domaćina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ija Dr. Ivana Kranjčeva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razmještaj učenika po učionicam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9:15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FF0000"/>
              </w:rPr>
              <w:t>početak 1. dijela</w:t>
            </w:r>
            <w:r>
              <w:rPr>
                <w:rFonts w:cs="Calibri" w:ascii="Calibri" w:hAnsi="Calibri"/>
                <w:bCs/>
              </w:rPr>
              <w:t xml:space="preserve"> ispita za natjecatelje (sastavak)</w:t>
            </w:r>
          </w:p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color w:val="FF0000"/>
                <w:lang w:val="pl-PL" w:eastAsia="en-US"/>
              </w:rPr>
              <w:t>završetak 1. djela</w:t>
            </w:r>
            <w:r>
              <w:rPr>
                <w:rFonts w:cs="Calibri" w:ascii="Calibri" w:hAnsi="Calibri"/>
                <w:bCs/>
                <w:lang w:val="pl-PL" w:eastAsia="en-US"/>
              </w:rPr>
              <w:t xml:space="preserve"> ispita za natjecatelje</w:t>
            </w:r>
          </w:p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eastAsia="Calibri" w:cs="Calibri" w:ascii="Calibri" w:hAnsi="Calibri"/>
                <w:bCs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bCs/>
                <w:lang w:val="pl-PL" w:eastAsia="en-US"/>
              </w:rPr>
              <w:t>(radionica za mentore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10:10 – 10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 w:eastAsia="en-US"/>
              </w:rPr>
              <w:t xml:space="preserve">stanka za natjecatelje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10:20 – 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color w:val="FF0000"/>
                <w:shd w:fill="FFFFFF" w:val="clear"/>
                <w:lang w:val="pl-PL" w:eastAsia="en-US"/>
              </w:rPr>
              <w:t>početak 2. dijela</w:t>
            </w:r>
            <w:r>
              <w:rPr>
                <w:rFonts w:cs="Calibri" w:ascii="Calibri" w:hAnsi="Calibri"/>
                <w:bCs/>
                <w:lang w:val="pl-PL" w:eastAsia="en-US"/>
              </w:rPr>
              <w:t xml:space="preserve"> pisanog ispita za natjecatelje (Test poznavanja francuskoga jezika)</w:t>
            </w:r>
          </w:p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color w:val="FF0000"/>
                <w:lang w:val="pl-PL" w:eastAsia="en-US"/>
              </w:rPr>
              <w:t>završetak 2. dijela</w:t>
            </w:r>
            <w:r>
              <w:rPr>
                <w:rFonts w:cs="Calibri" w:ascii="Calibri" w:hAnsi="Calibri"/>
                <w:bCs/>
                <w:lang w:val="pl-PL" w:eastAsia="en-US"/>
              </w:rPr>
              <w:t xml:space="preserve"> pisanog ispita za natjecatelje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objava riješenog testa i rasporeda usmenog dijela ispit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 – 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pl-PL" w:eastAsia="en-US"/>
              </w:rPr>
              <w:t>ručak za natjecatelje i mento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 – 18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slobodno vrijeme za natjecatelj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ija Dr. Ivana Kranjčeva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:30 – 19: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objava privremenih rezultata</w:t>
            </w:r>
          </w:p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uvid u testove i žalbeni postupa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ija Dr. Ivana Kranjč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:30 – 20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če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tak, 12. svibnja 2023.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:00 - 08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 xml:space="preserve">doručak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9:00 – 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it-IT" w:eastAsia="en-US"/>
              </w:rPr>
              <w:t xml:space="preserve">drugi dio ispita (govorna interakcija prema rasporedu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ija Dr. Ivana Kranjč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:30 – 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ručak  za natjecatelje i mento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: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Đurđevečka jezična razglednica – predavanje prof.dr.sc. Velimira Piškor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objava konačnih rezultat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Hotel</w:t>
            </w:r>
          </w:p>
        </w:tc>
      </w:tr>
      <w:tr>
        <w:trPr>
          <w:trHeight w:val="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: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svečana podjela priznanja i nagrada i zatvaranje natjecanj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 kulture Đurđeva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Vladimira Nazora 2</w:t>
            </w:r>
          </w:p>
        </w:tc>
      </w:tr>
      <w:tr>
        <w:trPr>
          <w:trHeight w:val="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0 – 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če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lazak sudionika (Autobusi  Zagreb i okolica, Slavonija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17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ota, 13. svibnja 2023.</w:t>
            </w:r>
          </w:p>
        </w:tc>
      </w:tr>
      <w:tr>
        <w:trPr>
          <w:trHeight w:val="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ruča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lazak sudionika (Autobusi Istra, Dalmacija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1:00Z</dcterms:created>
  <dc:creator>Lee</dc:creator>
  <dc:description/>
  <cp:keywords/>
  <dc:language>en-US</dc:language>
  <cp:lastModifiedBy>Kristina Pirs</cp:lastModifiedBy>
  <cp:lastPrinted>2013-04-08T15:05:00Z</cp:lastPrinted>
  <dcterms:modified xsi:type="dcterms:W3CDTF">2023-05-08T13:32:00Z</dcterms:modified>
  <cp:revision>19</cp:revision>
  <dc:subject/>
  <dc:title/>
</cp:coreProperties>
</file>