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CI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ra An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akrac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ella Badan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ck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Lipi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Beb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rivla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ivla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Če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ndalena Ćutu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đana Grbeš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Gube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Horač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is Horv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rena Jo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DV Ede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Krol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ubravka Miličev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rema dogovor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Pe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Planin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da Stojanović-Švigi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mela Volf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ek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latin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V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svibnj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zNiNGFiZTEtMWJiNS00MWI2LTk1MWItMmU5NzA0MzVhNmIz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2</Pages>
  <Words>446</Words>
  <Characters>2543</Characters>
  <CharactersWithSpaces>298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3-05-02T12:59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