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vibanj 2023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a Anđe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tjeh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onika Aš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j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rizivoj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Boroz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. B.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ita Bubalo Jambr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Jarmin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rm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Cvit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r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Čulj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čica Oriova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riov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Željka Da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Regoč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bina Gre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-Marija Dvorž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ock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ip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Grg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Horv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Jukić Mil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r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gdalena Knež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lados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ođin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Kova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Mihalj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Nov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 Manasti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abrijela Njer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Pranj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ja Raš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eki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Petra Smilja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vica Šinjor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rivla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ivla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ra Šmorhaj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tjeh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Šulj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edenj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Šunj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njegulj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sijek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vončica Vlat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dela Vu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osjen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beka Žup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ock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ip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vib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MzNiNGFiZTEtMWJiNS00MWI2LTk1MWItMmU5NzA0MzVhNmIz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3</Pages>
  <Words>593</Words>
  <Characters>3383</Characters>
  <CharactersWithSpaces>3969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3-05-02T12:59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