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vibanj 2023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a Anđe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tjeh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onika Aš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j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rizivoj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Boroz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. B.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ita Bubalo Jambr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Jarmin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rm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Cvit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r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Čulj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čica Oriova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riov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Željka Da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Regoč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bina Gre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-Marija Dvorž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ock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ip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Grg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Horv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Ju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r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gdalena Knež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lados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ođin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Kova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Mihalj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Nov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 Manasti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abrijela Njer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Pranj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ja Raš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eki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Petra Smilja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vica Šinjor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rivla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ivla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ra Šmorhaj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tjeh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Šulj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edenj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Šun</w:t>
            </w:r>
            <w:bookmarkStart w:id="0" w:name="_GoBack"/>
            <w:bookmarkEnd w:id="0"/>
            <w:r>
              <w:rPr>
                <w:rFonts w:cs="Arial" w:ascii="Garamond" w:hAnsi="Garamond"/>
                <w:b/>
              </w:rPr>
              <w:t>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njegulj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sijek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vončica Vlat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dela Vu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osjen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beka Žup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ock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ip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MzNiNGFiZTEtMWJiNS00MWI2LTk1MWItMmU5NzA0MzVhNmIz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3</Pages>
  <Words>592</Words>
  <Characters>3377</Characters>
  <CharactersWithSpaces>3962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3-05-05T11:18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