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Državni stručni skup za ravnatelje srednjih škola i učeničkih domova </w:t>
      </w:r>
    </w:p>
    <w:p>
      <w:pPr>
        <w:pStyle w:val="Normal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Tema skupa: Izazovi u procesu upravljanja srednjoškolskom ustanovom i učeničkim domom</w:t>
      </w:r>
    </w:p>
    <w:p>
      <w:pPr>
        <w:pStyle w:val="Normal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Mjesto održavanja: Hotel Olympia, Vod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Datum: 24. – 25. travnja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Broj sudionika skupa: 23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Voditelj: Arsen Badurina, viši savjetnik za ravnatelje srednjih škola</w:t>
      </w:r>
    </w:p>
    <w:p>
      <w:pPr>
        <w:pStyle w:val="Normal"/>
        <w:tabs>
          <w:tab w:val="clear" w:pos="720"/>
          <w:tab w:val="left" w:pos="7752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 xml:space="preserve">INTERPRETACIJA EVALUACIJSKOG UPITNIKA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Evaluacijski upitnik ispunilo je 143. sudionik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 xml:space="preserve">Ocjena stručnog skupa u cjelini je 4,3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Procjena tema i sadržaja izlaganja: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“Relevantnost tema izlaganja”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: djelomično zastupljeno 2,1%; dobro zastupljeno 15,4%; većinom zastupljeno: 38,5%;  potpuno zastupljeno: 44,1%;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“Aktualnost tema izlaganja”: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djelomično zastupljeno: 3,5%; dobro zastupljeno: 12,6%,  većinom zastupljeno: 35%, potpuno zastupljeno: 49%;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“Primjenjivost sadržaja izlaganja u praksi”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: djelomično zastupljeno: 7%; dobro zastupljeno: 20,3%,  većinom zastupljeno: 29,4%, potpuno zastupljeno: 43,4%;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“Potkrijepljenost sadržaja izlaganja primjerima iz prakse”: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djelomično zastupljeno: 6,3%; dobro zastupljeno: 18,9%, većinom zastupljeno: 31,5%, potpuno zastupljeno: 43,4%;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“Motivirajući sadržaji”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: nezastupljeno: 0,7%; djelomično zastupljeno; 3,5%; dobro zastupljeno: 15,4%,  većinom zastupljeno: 35%, potpuno zastupljeno: 45,5%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Uspješnost predstavljanja tema predavanja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ocjenjen je sa ukupnom prosječnom ocjenom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4,25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Na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n-GB"/>
        </w:rPr>
        <w:t>pitanje Smatrate li da će sudjelovanje na ovom stručnom skupu unaprijediti vaš</w:t>
      </w:r>
      <w:bookmarkStart w:id="0" w:name="_GoBack"/>
      <w:bookmarkEnd w:id="0"/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n-GB"/>
        </w:rPr>
        <w:t xml:space="preserve"> rad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138 sudionika ili 96,5% je odgovorilo potvrdno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1510" cy="305181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1510" cy="52609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GB"/>
        </w:rPr>
      </w:pPr>
      <w:r>
        <w:rPr/>
        <w:drawing>
          <wp:inline distT="0" distB="0" distL="0" distR="0">
            <wp:extent cx="5731510" cy="1769745"/>
            <wp:effectExtent l="0" t="0" r="0" b="0"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GB"/>
        </w:rPr>
      </w:pPr>
      <w:r>
        <w:rPr/>
        <w:drawing>
          <wp:inline distT="0" distB="0" distL="0" distR="0">
            <wp:extent cx="5731510" cy="1764030"/>
            <wp:effectExtent l="0" t="0" r="0" b="0"/>
            <wp:docPr id="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/>
        <w:drawing>
          <wp:inline distT="0" distB="0" distL="0" distR="0">
            <wp:extent cx="5731510" cy="1325245"/>
            <wp:effectExtent l="0" t="0" r="0" b="0"/>
            <wp:docPr id="5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1b5854"/>
    <w:rPr>
      <w:lang w:val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1b5854"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b585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1b585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225</Words>
  <Characters>1284</Characters>
  <CharactersWithSpaces>150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4:00Z</dcterms:created>
  <dc:creator>Arsen Badurina</dc:creator>
  <dc:description/>
  <dc:language>en-US</dc:language>
  <cp:lastModifiedBy>Miroslav Micanovic</cp:lastModifiedBy>
  <dcterms:modified xsi:type="dcterms:W3CDTF">2023-05-04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