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RASPORED STRUČNIH ISPITA – proljetni rok 2022. (15.04.2022. – 01.06.2022.)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ALENDARIO ESAME PROFESSIONALE – sessione primaverile 2023 (15/04/2023 – 01/06/2023)</w:t>
      </w:r>
    </w:p>
    <w:tbl>
      <w:tblPr>
        <w:tblpPr w:bottomFromText="0" w:horzAnchor="margin" w:leftFromText="180" w:rightFromText="180" w:tblpX="0" w:tblpXSpec="center" w:tblpY="521" w:topFromText="0" w:vertAnchor="text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"/>
        <w:gridCol w:w="1100"/>
        <w:gridCol w:w="897"/>
        <w:gridCol w:w="1139"/>
        <w:gridCol w:w="3290"/>
        <w:gridCol w:w="900"/>
        <w:gridCol w:w="2634"/>
      </w:tblGrid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Nome e cognome consulente 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Jelena Zdrilić, prof. / Patrizia Pitacco, dipl.def.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Esame professionale di 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Engleskoga jezika – Lingua inglese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Ustanova u kojoj se polaže stručni ispit (naziv i adresa)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ede d'esame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Osnovna škola – Scuola elementare „Dolac”, Dolac 12,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51000 Rijeka / Fiume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DIO STRUČNOGA ISPITA – PISANI RAD</w:t>
            </w:r>
          </w:p>
          <w:p>
            <w:pPr>
              <w:pStyle w:val="ListParagraph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PRIMA PARTE DELL'ESAME PROFESSIONALE – PROVA SCRITTA 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ržat će se u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Data svolgimento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right="1916" w:hanging="0"/>
              <w:rPr>
                <w:rFonts w:ascii="Calibri" w:hAnsi="Calibri" w:asciiTheme="minorHAnsi" w:hAnsiTheme="minorHAnsi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-----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rario 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-----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108" w:hanging="36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i 3. DIO STRUČNOGA ISPITA – NASTAVNI SAT i USMENI DIO ISPITA </w:t>
            </w:r>
          </w:p>
          <w:p>
            <w:pPr>
              <w:pStyle w:val="ListParagraph"/>
              <w:widowControl w:val="false"/>
              <w:ind w:left="720" w:right="-108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ECONDA E TERZA PARTE: ORA DI LEZIONE MODELLO O PROVA ORALE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>četvrtak, 25. svibnja 2022. / giovedì, 25 maggio 2022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pravnika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ome e cognome del/lla candidato/a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Nastavna jedinic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Unità didat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24" w:hanging="224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  <w:p>
            <w:pPr>
              <w:pStyle w:val="Normal"/>
              <w:widowControl w:val="false"/>
              <w:ind w:left="224" w:hanging="224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Classe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rario 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Albert Merd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žo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 dogovoru s mentoricom – in accordo con l'insegnante men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  <w:lang w:val="it-IT" w:eastAsia="en-US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  <w:lang w:eastAsia="en-US"/>
              </w:rPr>
              <w:t>Četvrtak/Gioved</w:t>
            </w: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  <w:lang w:val="it-IT" w:eastAsia="en-US"/>
              </w:rPr>
              <w:t>ì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  <w:lang w:eastAsia="en-US"/>
              </w:rPr>
              <w:t>25.05.2023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n-US"/>
              </w:rPr>
              <w:t>09:20 – 10:05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Usmeni dio ispita održat će se neposredno nakon nastavnog sat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L'esame orale si svolgerà successivamente all'ora di lezione mode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nici se trebaju obvezno obratiti mentorici - članici Ispitnoga povjerenstva Dori Šantić, mag., na adresu elektroničke pošte dora.santic1@gmail.com vezano za sve pojedinosti oko izvođenja oglednoga nastavnog sata. /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I candidati all'esame professionale devono contattare la mentore membro della Commissione d'esame, Dora Šantić, mag. dora.santic1@gmail.com, al fine di concordare tutti i momenti relativi allo svolgimento dell'ora di lezione modell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pravnici koji imaju sklopljen ugovor o stručnom osposobljavanju bez zasnivanja radnoga odnosa trebaju </w:t>
            </w:r>
            <w:r>
              <w:rPr>
                <w:rFonts w:ascii="Calibri" w:hAnsi="Calibri"/>
                <w:b/>
                <w:sz w:val="20"/>
                <w:szCs w:val="20"/>
                <w:u w:val="single"/>
              </w:rPr>
              <w:t>prije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polaganja stručnoga ispita uplatiti troškove za polaganje stručnog ispita na žiro račun OŠ-SE „Dolac“ (kontaktirati računovodstvo škole). /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 candidati che hanno il contratto per l'avviamento professionale non dipendente dal rapporto di lavoro, devono effettuare il versamento pari al costo dell'esame professionale sul giroconto dell'O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it-IT"/>
              </w:rPr>
              <w:t>Š-SE Dolac (contattare la contabilità della scuol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limo pripravnike da u školu dođu najkasnije 15 minuta prije početka pisanoga dijela ispita te izvođenja nastave ili usmenoga ispita. / I candidati devono presentarsi presso la sede dove ha luogo l'esame professionale al minimo 15 min prima dell'inizio della corrispondente parte della prova d'esam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patrizia.pitacco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i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/ Per motivi giustificati (malattia, congedo maternità, servizio militare, decesso di un membro della famiglia, calamità naturale e simili), il candidato può rinunciare ad accede-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re all'esame professionale. In questo caso deve informare l'Agenzia per l'educazione e la formazione contattando i seguenti indirizzi di posta elettronica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0"/>
                  <w:szCs w:val="20"/>
                </w:rPr>
                <w:t>patrizia.pitacco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0"/>
                  <w:szCs w:val="20"/>
                  <w:lang w:val="it-IT"/>
                </w:rPr>
                <w:t>@azoo.hr</w:t>
              </w:r>
            </w:hyperlink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it-IT"/>
              </w:rPr>
              <w:t xml:space="preserve"> e </w:t>
            </w:r>
            <w:hyperlink r:id="rId5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0"/>
                  <w:szCs w:val="20"/>
                  <w:lang w:val="it-IT"/>
                </w:rPr>
                <w:t>strucniispiti@azoo.hr</w:t>
              </w:r>
            </w:hyperlink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it-IT"/>
              </w:rPr>
              <w:t xml:space="preserve">.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 xml:space="preserve">Odustanak od ispita, bez valjanih razloga (posebice osam dana prije ili tijekom ispita), smatrat će se nepoloženim stručnim ispitom, a troškove ponovnoga polaganja snosit će pripravnik. 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it-IT"/>
              </w:rPr>
              <w:t>La rinuncia all’esame professionale per motivi non giustificabili, sarà considerata come un esame sostenuto con esito negativo e il costo dell’esame professionale nella sessione successiva sarà a carico del/la candidato/a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avjetnica za engleski jezik                                                                Savjetnica za talijansku nacionalnu manjinu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onsulente di lingua inglese                                                              Consulente per la minoranza nazionale italiana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Jelena Zdrilić, prof.                                                                               Patrizia Pitacco, dipl.def.</w:t>
            </w:r>
          </w:p>
          <w:p>
            <w:pPr>
              <w:pStyle w:val="EmailSignature"/>
              <w:widowControl w:val="false"/>
              <w:ind w:right="72" w:hanging="0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>Podružnica Rijeka                                                                                  Dipartimento di Fiume</w:t>
            </w:r>
          </w:p>
          <w:p>
            <w:pPr>
              <w:pStyle w:val="EmailSignature"/>
              <w:widowControl w:val="false"/>
              <w:jc w:val="center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>Adresa/Indirizzo: Trpimirova 6, 51000 Rijeka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</w:rPr>
            </w:pP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>telefon: 051/320 384                                                                            telefono: 051/367-799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lang w:val="it-IT"/>
              </w:rPr>
            </w:pPr>
            <w:r>
              <w:rPr>
                <w:rFonts w:eastAsia="Batang" w:ascii="Calibri" w:hAnsi="Calibri" w:asciiTheme="minorHAnsi" w:hAnsiTheme="minorHAnsi"/>
                <w:sz w:val="22"/>
                <w:szCs w:val="22"/>
              </w:rPr>
              <w:t xml:space="preserve">e-pošta: </w:t>
            </w:r>
            <w:hyperlink r:id="rId6">
              <w:r>
                <w:rPr>
                  <w:rStyle w:val="InternetLink"/>
                  <w:rFonts w:eastAsia="Batang" w:ascii="Calibri" w:hAnsi="Calibri" w:asciiTheme="minorHAnsi" w:hAnsiTheme="minorHAnsi"/>
                  <w:sz w:val="22"/>
                  <w:szCs w:val="22"/>
                </w:rPr>
                <w:t>jelena.zdrilic@azoo.hr</w:t>
              </w:r>
            </w:hyperlink>
            <w:r>
              <w:rPr>
                <w:rFonts w:eastAsia="Batang" w:ascii="Calibri" w:hAnsi="Calibri" w:asciiTheme="minorHAnsi" w:hAnsiTheme="minorHAnsi"/>
                <w:sz w:val="22"/>
                <w:szCs w:val="22"/>
              </w:rPr>
              <w:t xml:space="preserve">                                                          </w:t>
            </w:r>
            <w:hyperlink r:id="rId7">
              <w:r>
                <w:rPr>
                  <w:rStyle w:val="InternetLink"/>
                  <w:rFonts w:eastAsia="Batang" w:ascii="Calibri" w:hAnsi="Calibri" w:asciiTheme="minorHAnsi" w:hAnsiTheme="minorHAnsi"/>
                  <w:sz w:val="22"/>
                  <w:szCs w:val="22"/>
                </w:rPr>
                <w:t>patrizia.pitacco</w:t>
              </w:r>
              <w:r>
                <w:rPr>
                  <w:rStyle w:val="InternetLink"/>
                  <w:rFonts w:eastAsia="Batang" w:ascii="Calibri" w:hAnsi="Calibri" w:asciiTheme="minorHAnsi" w:hAnsiTheme="minorHAnsi"/>
                  <w:sz w:val="22"/>
                  <w:szCs w:val="22"/>
                  <w:lang w:val="it-IT"/>
                </w:rPr>
                <w:t>@azoo.hr</w:t>
              </w:r>
            </w:hyperlink>
            <w:r>
              <w:rPr>
                <w:rFonts w:eastAsia="Batang" w:ascii="Calibri" w:hAnsi="Calibri" w:asciiTheme="minorHAnsi" w:hAnsiTheme="minorHAnsi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3a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33a0d"/>
    <w:rPr>
      <w:color w:val="0000FF"/>
      <w:u w:val="single"/>
    </w:rPr>
  </w:style>
  <w:style w:type="character" w:styleId="PotpisepoteChar" w:customStyle="1">
    <w:name w:val="Potpis e-pošte Char"/>
    <w:basedOn w:val="DefaultParagraphFont"/>
    <w:link w:val="EmailSignature"/>
    <w:qFormat/>
    <w:rsid w:val="00533a0d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409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PotpisepoteChar"/>
    <w:qFormat/>
    <w:rsid w:val="00533a0d"/>
    <w:pPr/>
    <w:rPr/>
  </w:style>
  <w:style w:type="paragraph" w:styleId="ListParagraph">
    <w:name w:val="List Paragraph"/>
    <w:basedOn w:val="Normal"/>
    <w:uiPriority w:val="34"/>
    <w:qFormat/>
    <w:rsid w:val="003a78e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zia.pitacco@azoo.hr" TargetMode="External"/><Relationship Id="rId3" Type="http://schemas.openxmlformats.org/officeDocument/2006/relationships/hyperlink" Target="mailto:strucniispiti@azoo.hr" TargetMode="External"/><Relationship Id="rId4" Type="http://schemas.openxmlformats.org/officeDocument/2006/relationships/hyperlink" Target="mailto:patrizia.pitacco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jelena.zdrilic@azoo.hr" TargetMode="External"/><Relationship Id="rId7" Type="http://schemas.openxmlformats.org/officeDocument/2006/relationships/hyperlink" Target="mailto:patrizia.pitacco@azoo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98</Words>
  <Characters>3979</Characters>
  <CharactersWithSpaces>46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44:00Z</dcterms:created>
  <dc:creator>Jelena Zdrilic</dc:creator>
  <dc:description/>
  <dc:language>en-US</dc:language>
  <cp:lastModifiedBy>Patrizia Pitacco</cp:lastModifiedBy>
  <dcterms:modified xsi:type="dcterms:W3CDTF">2023-05-03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