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i odgojitelje edukacijske-rehabilitatore u DV za Primorsko-goransku, Istarsku, Ličko-senjsku i Splitsko-dalmatinsku župani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neće se održat jer je pristupnica oslobođena pisanog dijela stručnog isp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onia Mudronja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Cvit Mediteran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22. svibnja 2023. u 9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AD6EF2-8C3B-4A78-BE66-C90A55091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6:00Z</dcterms:created>
  <dc:creator>akesina</dc:creator>
  <dc:description/>
  <dc:language>en-US</dc:language>
  <cp:lastModifiedBy>Korisnik</cp:lastModifiedBy>
  <cp:lastPrinted>2011-01-25T08:23:00Z</cp:lastPrinted>
  <dcterms:modified xsi:type="dcterms:W3CDTF">2023-05-11T11:19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