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12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GB"/>
        </w:rPr>
        <w:t xml:space="preserve">Program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hr-HR" w:eastAsia="en-GB"/>
        </w:rPr>
        <w:t>56. 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GB"/>
        </w:rPr>
        <w:t xml:space="preserve">ržavnog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hr-HR" w:eastAsia="en-GB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GB"/>
        </w:rPr>
        <w:t>atjecanj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hr-HR" w:eastAsia="en-GB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en-GB"/>
        </w:rPr>
        <w:t xml:space="preserve"> iz astronomije </w:t>
        <w:br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en-GB"/>
        </w:rPr>
        <w:t>10. - 12. svibnja 2023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hr-HR" w:eastAsia="en-GB"/>
        </w:rPr>
        <w:t xml:space="preserve"> godine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hr-HR" w:eastAsia="en-GB"/>
        </w:rPr>
        <w:t xml:space="preserve">Škola domaćin: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n-GB"/>
        </w:rPr>
        <w:t>Osnovna škola Stjepana Ivčević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hr-HR"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n-GB"/>
        </w:rPr>
        <w:t>Ul. Ante Starčevića 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hr-HR" w:eastAsia="en-GB"/>
        </w:rPr>
        <w:t>, Makars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hr-HR" w:eastAsia="en-GB"/>
        </w:rPr>
        <w:br/>
        <w:t xml:space="preserve">Smještaj: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hr-HR" w:eastAsia="en-GB"/>
        </w:rPr>
        <w:t xml:space="preserve">hotel Bonaca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en-GB"/>
        </w:rPr>
        <w:t>Ul. Kralja Petra Krešimira IV 124, Makarska</w:t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hr-HR" w:eastAsia="en-GB"/>
        </w:rPr>
        <w:t>Srijeda, 10. svibnja 2023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320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do 17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dolazak u Makarsku, smještaj u hotelu i registracij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8:15 – 18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 xml:space="preserve">dolazak u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HR" w:eastAsia="en-GB" w:bidi="ar-SA"/>
              </w:rPr>
              <w:t xml:space="preserve">Apfel Arenu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autobusim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8:30 – 19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 xml:space="preserve">svečano otvaranje Natjecanja u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HR" w:eastAsia="en-GB" w:bidi="ar-SA"/>
              </w:rPr>
              <w:t>Apfel Are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i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9:30 – 19:4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povratak u hotel autobusim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20:00 – 21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večera u hotelu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21:00 – 22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sastanak Državnog povjerenstva u hotel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hr-HR" w:eastAsia="en-GB"/>
        </w:rPr>
        <w:t>Četvrtak, 11. svibnja 2023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320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7:00 – 8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doručak u hotelu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8:00 – 8:1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odlazak u školu autobusim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8:15 – 8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razmještanje po učionicam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08:30 – 09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 xml:space="preserve">pisanje ispita znanja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09:30 – 10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stank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10:00 – 11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obrana praktičnih radov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1:30 – 11:4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stank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11:45 – 13:1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obrana praktičnih radov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3:15 – 14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ručak u školi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4:00 – 17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organizirani izlet te povratak u školu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17:30 – 19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privremeni rezultati, uvid u ispite znanja i žalbe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9:00 – 19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odlazak u hotel pješice/autobusim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9:30 – 20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večera u hotelu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21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 xml:space="preserve">konačni rezultati Natjecanja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hr-HR" w:eastAsia="en-GB"/>
        </w:rPr>
        <w:t>Petak, 12. svibnja 2023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320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7:00 – 8:0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doručak u hotelu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8:00 – 8:1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odjava iz hotel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8:15 – 8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odlazak u školu autobusim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08:30 – 11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hr-HR" w:eastAsia="en-GB" w:bidi="ar-SA"/>
              </w:rPr>
              <w:t>svečano proglašenje pobjednika i prezentacija najboljih praktičnih radov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1:30 – 12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domjenak u školi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12:3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en-GB" w:bidi="ar-SA"/>
              </w:rPr>
              <w:t>odlazak iz Makarsk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Times New Roman" w:hAnsi="Times New Roman" w:eastAsia="Times New Roman" w:cs="Times New Roman"/>
          <w:color w:val="000000"/>
          <w:kern w:val="2"/>
          <w:lang w:val="hr-HR"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hr-HR" w:eastAsia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HR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1192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192b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19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1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00Z</dcterms:created>
  <dc:creator>Vibor Jelic</dc:creator>
  <dc:description/>
  <dc:language>en-US</dc:language>
  <cp:lastModifiedBy>Vibor Jelic</cp:lastModifiedBy>
  <cp:lastPrinted>2023-03-30T08:00:00Z</cp:lastPrinted>
  <dcterms:modified xsi:type="dcterms:W3CDTF">2023-05-08T12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