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5. 4. do 1. 6. 2023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0. travnja 2023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1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ranko Šuflaj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o Špoljar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Ljevar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elena Delač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van Luč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ina Pole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uka Sent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BIT ĆE OBJAVLJEN NAKNADN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vi kandidati svoj dolazak ili opravdanu nemogućnost dolaska na stručni ispit (pismeni dio-esej) trebaju potvrditi slanjem poruke na adresu e-pošte;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jkasnije 24 sata prije rasporeda sati kandidati u elektroničkom obliku trebaju poslati svoju razrađenu pripremu sa svim prilozima na e-adrese članova povjerenstva:  </w:t>
            </w:r>
            <w:hyperlink r:id="rId3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</w:rPr>
                <w:t>iva.doric@skole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5">
              <w:r>
                <w:rPr>
                  <w:rStyle w:val="InternetLink"/>
                  <w:rFonts w:cs="Arial" w:ascii="Book Antiqua" w:hAnsi="Book Antiqua"/>
                  <w:b/>
                </w:rPr>
                <w:t>josip.simunovic@zg.t-com.hr</w:t>
              </w:r>
            </w:hyperlink>
            <w:r>
              <w:rPr>
                <w:rFonts w:cs="Arial" w:ascii="Book Antiqua" w:hAnsi="Book Antiqua"/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ostale pristupnike ( pod uvjetom da su položili prva dva dijela stručnog ispita) održat će se nakon nastavnog sata PREMA NAZNAČENOM RASPOREDU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članice ispitnog povjerenstva-vjeroučiteljice u OŠ Ivana Gundulića u Zagrebu Ive Dorić na tel: 098 868 454 (zvati samo radnim danom od 14,00 do 18,00 sati) i ovlaštenog predstavnika Agencije za odgoj i obrazovanje - predsjednika ispitnog povjerenstva višeg savjetnika  Dalibora Adžić, prof. putem e-pošte: </w:t>
      </w:r>
      <w:hyperlink r:id="rId6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 Iva Dorić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hyperlink" Target="mailto:iva.doric@skole.hr" TargetMode="External"/><Relationship Id="rId5" Type="http://schemas.openxmlformats.org/officeDocument/2006/relationships/hyperlink" Target="mailto:josip.simunovic@zg.t-com.hr" TargetMode="External"/><Relationship Id="rId6" Type="http://schemas.openxmlformats.org/officeDocument/2006/relationships/hyperlink" Target="mailto:dalibor.a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9:00Z</dcterms:created>
  <dc:creator>ivana lekic</dc:creator>
  <dc:description/>
  <cp:keywords/>
  <dc:language>en-US</dc:language>
  <cp:lastModifiedBy>Antonela Nizetic-Capkovic</cp:lastModifiedBy>
  <cp:lastPrinted>2020-01-24T10:54:00Z</cp:lastPrinted>
  <dcterms:modified xsi:type="dcterms:W3CDTF">2023-04-12T12:10:00Z</dcterms:modified>
  <cp:revision>4</cp:revision>
  <dc:subject/>
  <dc:title>Stručni ispit za pripravnike učitelje engleskoga jezika</dc:title>
</cp:coreProperties>
</file>