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(VJERONAUK, rok: 15. 4. do 1. 6. 2023.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Zagrebačka, Krapinsko- zagorska, Sisačko-moslavačka, Karlovačka, Varaždinska, Međimurska, Bjelovarsko-bilogorska, Koprivničko-križevačka, Grad Zagreb, ( Zagrebačka nadbiskupija, Sisačka, Bjelovarska i Varaždinska biskupija),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SNOVNA ŠKOL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O. Š. Ivana Gundulića, Ivana Gundulića 23a, 10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0. travnja 2023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u 11,00 sati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stupnici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Branko Šuflaj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rio Špoljar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van Ljevar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Helena Delač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van Luč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rtina Poleto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Luka Sente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Lucija Jerkov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NASTAVNI SAT: RASPORED SATI 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tema/podtema/ishod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Branko Šuflaj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mail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Gmailnormaltextrun"/>
                <w:rFonts w:cs="Calibri" w:ascii="Calibri" w:hAnsi="Calibri"/>
                <w:sz w:val="22"/>
                <w:szCs w:val="22"/>
                <w:lang w:val="en-US"/>
              </w:rPr>
              <w:t>Opisuje Crkvu kao zajednicu Isusovih učenika (vjernika) u koju se ulazi krštenjem OŠ KV D.1.1.</w:t>
            </w:r>
            <w:r>
              <w:rPr>
                <w:rStyle w:val="Gmail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svibnja 2023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sat u 8,50 sati.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rio Špoljar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mail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Style w:val="Gmailnormaltextrun"/>
                <w:rFonts w:cs="Calibri" w:ascii="Calibri" w:hAnsi="Calibri"/>
                <w:sz w:val="22"/>
                <w:szCs w:val="22"/>
                <w:lang w:val="en-US"/>
              </w:rPr>
              <w:t>Opisuje Crkvu kao zajednicu Isusovih učenika (vjernika) u koju se ulazi krštenjem OŠ KV D.1.1.</w:t>
            </w:r>
            <w:r>
              <w:rPr>
                <w:rStyle w:val="Gmaileop"/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svibnja 2023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sat u 9,50 sati.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van Ljevar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mail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Style w:val="Gmailnormaltextrun"/>
                <w:rFonts w:cs="Calibri" w:ascii="Calibri" w:hAnsi="Calibri"/>
                <w:sz w:val="22"/>
                <w:szCs w:val="22"/>
                <w:lang w:val="en-US"/>
              </w:rPr>
              <w:t>Prepoznaje različite načine čovjekova traganja za Bogom i postojanje različitih religija kako bi razumio i poštivao druge OŠ KV A.4.3.</w:t>
            </w:r>
            <w:r>
              <w:rPr>
                <w:rStyle w:val="Gmaileop"/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svibnja 2023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sat u 10,50 sati.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Helena Delač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Style w:val="Gmailnormaltextrun"/>
                <w:rFonts w:cs="Calibri" w:ascii="Calibri" w:hAnsi="Calibri"/>
                <w:sz w:val="22"/>
                <w:szCs w:val="22"/>
                <w:lang w:val="en-US"/>
              </w:rPr>
              <w:t>Objašnjava sakrament pomirenja kao susret u kojemu Bog dariva oproštenje, a sakrament euharistije kao Isusovo trajno darivanje onima koji vjeruju OŠ KV B.3.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svibnja 2023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sat u 11,40 sati.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van Luč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mail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Style w:val="Gmailnormaltextrun"/>
                <w:rFonts w:cs="Calibri" w:ascii="Calibri" w:hAnsi="Calibri"/>
                <w:sz w:val="22"/>
                <w:szCs w:val="22"/>
                <w:lang w:val="en-US"/>
              </w:rPr>
              <w:t>P</w:t>
            </w:r>
            <w:r>
              <w:rPr>
                <w:rStyle w:val="Gmailnormaltextrun"/>
                <w:rFonts w:cs="Calibri" w:ascii="Calibri" w:hAnsi="Calibri"/>
                <w:color w:val="231F20"/>
                <w:sz w:val="22"/>
                <w:szCs w:val="22"/>
                <w:lang w:val="en-US"/>
              </w:rPr>
              <w:t>repoznaje Crkvene blagdane i slavlja te njihovu poruku OŠ KV D.1.2.</w:t>
            </w:r>
            <w:r>
              <w:rPr>
                <w:rStyle w:val="Gmaileop"/>
                <w:rFonts w:cs="Calibri" w:ascii="Calibri" w:hAnsi="Calibri"/>
                <w:color w:val="231F2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svibnja 2023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sat u 8,50 sati.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rtina Poleto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mail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Style w:val="Gmailnormaltextrun"/>
                <w:rFonts w:cs="Calibri" w:ascii="Calibri" w:hAnsi="Calibri"/>
                <w:sz w:val="22"/>
                <w:szCs w:val="22"/>
                <w:lang w:val="en-US"/>
              </w:rPr>
              <w:t>P</w:t>
            </w:r>
            <w:r>
              <w:rPr>
                <w:rStyle w:val="Gmailnormaltextrun"/>
                <w:rFonts w:cs="Calibri" w:ascii="Calibri" w:hAnsi="Calibri"/>
                <w:color w:val="231F20"/>
                <w:sz w:val="22"/>
                <w:szCs w:val="22"/>
                <w:lang w:val="en-US"/>
              </w:rPr>
              <w:t>repoznaje Crkvene blagdane i slavlja te njihovu poruku OŠ KV D.1.2.</w:t>
            </w:r>
            <w:r>
              <w:rPr>
                <w:rStyle w:val="Gmaileop"/>
                <w:rFonts w:cs="Calibri" w:ascii="Calibri" w:hAnsi="Calibri"/>
                <w:color w:val="231F2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svibnja 2023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sat u 9,50 sati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Luka Sente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mail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Style w:val="Gmailnormaltextrun"/>
                <w:rFonts w:cs="Calibri" w:ascii="Calibri" w:hAnsi="Calibri"/>
                <w:color w:val="231F20"/>
                <w:sz w:val="22"/>
                <w:szCs w:val="22"/>
                <w:lang w:val="en-US"/>
              </w:rPr>
              <w:t>Opisuje i objašnjava crkvene blagdane I slavlja i njihovu važnost u životu, te biblijske I druge kršćanske motive u svom okruženju ( U književnosti i ostalim umjetnostima) OŠ KV D.4.2.</w:t>
            </w:r>
            <w:r>
              <w:rPr>
                <w:rStyle w:val="Gmaileop"/>
                <w:rFonts w:cs="Calibri" w:ascii="Calibri" w:hAnsi="Calibri"/>
                <w:color w:val="231F2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svibnja 2023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sat u 10,50 sati.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Lucija Jerkov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mail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Style w:val="Gmailnormaltextrun"/>
                <w:rFonts w:cs="Calibri" w:ascii="Calibri" w:hAnsi="Calibri"/>
                <w:sz w:val="22"/>
                <w:szCs w:val="22"/>
                <w:lang w:val="en-US"/>
              </w:rPr>
              <w:t>Objašnjava sakrament pomirenja kao susret u kojemu Bog dariva oproštenje, a sakrament euharistije kao Isusovo trajno darivanje onima koji vjeruju OŠ KV B.3.3.</w:t>
            </w:r>
            <w:r>
              <w:rPr>
                <w:rStyle w:val="Gmaileop"/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</w:t>
            </w:r>
            <w:r>
              <w:rPr>
                <w:rFonts w:cs="Arial" w:ascii="Book Antiqua" w:hAnsi="Book Antiqua"/>
                <w:b/>
              </w:rPr>
              <w:t>3.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svibnja 2023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sat u 11,40 sati.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POMENA: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Svi kandidati svoj dolazak ili opravdanu nemogučnost dolaska na stručni ispit (pismeni dio-esej) trebaju potvrditi slanjem poruke na adresu e-pošte; </w:t>
            </w:r>
            <w:hyperlink r:id="rId2">
              <w:r>
                <w:rPr>
                  <w:rStyle w:val="InternetLink"/>
                  <w:rFonts w:cs="Arial" w:ascii="Book Antiqua" w:hAnsi="Book Antiqua"/>
                  <w:b/>
                </w:rPr>
                <w:t>dalibor.adzic@azoo.hr</w:t>
              </w:r>
            </w:hyperlink>
            <w:r>
              <w:rPr>
                <w:rFonts w:cs="Arial" w:ascii="Book Antiqua" w:hAnsi="Book Antiqua"/>
                <w:b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jkasnije 24 sata prije rasporeda sati kandidati u elektroničkom obliku trebaju poslati svoju razrađenu pripremu sa svim prilozima na e-adrese članova povjerenstva:  </w:t>
            </w:r>
            <w:hyperlink r:id="rId3">
              <w:r>
                <w:rPr>
                  <w:rStyle w:val="InternetLink"/>
                  <w:rFonts w:cs="Arial" w:ascii="Book Antiqua" w:hAnsi="Book Antiqua"/>
                  <w:b/>
                </w:rPr>
                <w:t>dalibor.adzic@azoo.hr</w:t>
              </w:r>
            </w:hyperlink>
            <w:r>
              <w:rPr>
                <w:rFonts w:cs="Arial" w:ascii="Book Antiqua" w:hAnsi="Book Antiqua"/>
                <w:b/>
              </w:rPr>
              <w:t xml:space="preserve"> , </w:t>
            </w:r>
            <w:hyperlink r:id="rId4">
              <w:r>
                <w:rPr>
                  <w:rStyle w:val="InternetLink"/>
                  <w:rFonts w:cs="Arial" w:ascii="Book Antiqua" w:hAnsi="Book Antiqua"/>
                  <w:b/>
                </w:rPr>
                <w:t>iva.doric@skole.hr</w:t>
              </w:r>
            </w:hyperlink>
            <w:r>
              <w:rPr>
                <w:rFonts w:cs="Arial" w:ascii="Book Antiqua" w:hAnsi="Book Antiqua"/>
                <w:b/>
              </w:rPr>
              <w:t xml:space="preserve"> , </w:t>
            </w:r>
            <w:hyperlink r:id="rId5">
              <w:r>
                <w:rPr>
                  <w:rStyle w:val="InternetLink"/>
                  <w:rFonts w:cs="Arial" w:ascii="Book Antiqua" w:hAnsi="Book Antiqua"/>
                  <w:b/>
                </w:rPr>
                <w:t>josip.simunovic@zg.t-com.hr</w:t>
              </w:r>
            </w:hyperlink>
            <w:r>
              <w:rPr>
                <w:rFonts w:cs="Arial" w:ascii="Book Antiqua" w:hAnsi="Book Antiqua"/>
                <w:b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za sve pristupnike ( pod uvjetom da su položili prva dva dijela stručnog ispita) održat će se nakon nastavnog sata PREMA NAZNAČENOM RASPOREDU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Odlomakpopisa"/>
        <w:ind w:left="0" w:hanging="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</w:t>
      </w:r>
    </w:p>
    <w:p>
      <w:pPr>
        <w:pStyle w:val="Odlomakpopisa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ind w:left="0" w:hanging="0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Teme za pisani rad (esej):</w:t>
      </w:r>
    </w:p>
    <w:p>
      <w:pPr>
        <w:pStyle w:val="Normal"/>
        <w:spacing w:before="0" w:after="200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gojna dimenzija vjeronauka u škol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sihopedagoški profil učenika osnovne škol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cio-kulturalne uvjetovanosti odgoja i obrazovanja danas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gućnost korelacije vjeronauka i ostalih predmeta u sklopu odgojno-obrazovnoga školskog sustav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usov govor u prispodobama-izazov za nov i suvremen govor današnjem vjeroučitelju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ištenje dramskoga, literarnog, likovnog, glazbenog, scenskog i filmskog izražavanja te fotogovora u vjeronaučnoj nastav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ak i obitelj u planu i programu školskog vjeronauk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kramenti-znakovi susreta s Bogom i ljudim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jeroučitelj i izrada priprave za izvođenje vjeronaučne nastav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rednovanje postignuća vjeroučenika u nastavi vjeronauk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ute i savjete u svezi polaganja stručnog ispita možete dobiti od članice ispitnog povjerenstva-vjeroučiteljice u OŠ Ivana Gundulića u Zagrebu Ive Dorić na tel: 098 868 454 (zvati samo radnim danom od 14,00 do 18,00 sati) i ovlaštenog predstavnika Agencije za odgoj i obrazovanje - predsjednika ispitnog povjerenstva višeg savjetnika  Dalibora Adžić, prof. putem e-pošte: </w:t>
      </w:r>
      <w:hyperlink r:id="rId6">
        <w:r>
          <w:rPr>
            <w:rStyle w:val="InternetLink"/>
            <w:rFonts w:cs="Book Antiqua" w:ascii="Book Antiqua" w:hAnsi="Book Antiqua"/>
          </w:rPr>
          <w:t>dalibor.adzic@azoo.hr</w:t>
        </w:r>
      </w:hyperlink>
      <w:r>
        <w:rPr>
          <w:rFonts w:cs="Book Antiqua" w:ascii="Book Antiqua" w:hAnsi="Book Antiqua"/>
        </w:rPr>
        <w:t xml:space="preserve"> ili na telefon 031 284 919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: Dalibor Adžić, viši savjetn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031 284 9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a na ispitu: mr. sc.  Iva Dorić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 : 098 868 45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751830</wp:posOffset>
            </wp:positionH>
            <wp:positionV relativeFrom="paragraph">
              <wp:posOffset>447675</wp:posOffset>
            </wp:positionV>
            <wp:extent cx="733425" cy="281940"/>
            <wp:effectExtent l="0" t="0" r="0" b="0"/>
            <wp:wrapTopAndBottom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>Dalibor Adžić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>viši savjetnik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 Antiqua" w:hAnsi="Book Antiqu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Gmailparagraph">
    <w:name w:val="gmail-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adzic@azoo.hr" TargetMode="External"/><Relationship Id="rId3" Type="http://schemas.openxmlformats.org/officeDocument/2006/relationships/hyperlink" Target="mailto:dalibor.adzic@azoo.hr" TargetMode="External"/><Relationship Id="rId4" Type="http://schemas.openxmlformats.org/officeDocument/2006/relationships/hyperlink" Target="mailto:iva.doric@skole.hr" TargetMode="External"/><Relationship Id="rId5" Type="http://schemas.openxmlformats.org/officeDocument/2006/relationships/hyperlink" Target="mailto:josip.simunovic@zg.t-com.hr" TargetMode="External"/><Relationship Id="rId6" Type="http://schemas.openxmlformats.org/officeDocument/2006/relationships/hyperlink" Target="mailto:dalibor.adzic@azoo.hr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35:00Z</dcterms:created>
  <dc:creator>ivana lekic</dc:creator>
  <dc:description/>
  <cp:keywords/>
  <dc:language>en-US</dc:language>
  <cp:lastModifiedBy>Dalibor Adzic</cp:lastModifiedBy>
  <cp:lastPrinted>2020-01-24T10:54:00Z</cp:lastPrinted>
  <dcterms:modified xsi:type="dcterms:W3CDTF">2023-04-25T08:35:00Z</dcterms:modified>
  <cp:revision>2</cp:revision>
  <dc:subject/>
  <dc:title>Stručni ispit za pripravnike učitelje engleskoga jezika</dc:title>
</cp:coreProperties>
</file>