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6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08"/>
        <w:gridCol w:w="779"/>
        <w:gridCol w:w="1133"/>
        <w:gridCol w:w="3354"/>
        <w:gridCol w:w="61"/>
        <w:gridCol w:w="1065"/>
        <w:gridCol w:w="1853"/>
      </w:tblGrid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savjetnika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ta Gergorić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čni ispit iz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zbene kulture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stanova u kojoj se polaže stručni ispit 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Š Gornja Vežica, Gornja Vežica 31,  Rijeka</w:t>
            </w:r>
          </w:p>
        </w:tc>
      </w:tr>
      <w:tr>
        <w:trPr>
          <w:trHeight w:val="554" w:hRule="atLeast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držat će se dana 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404040"/>
              </w:rPr>
              <w:t xml:space="preserve">utorak, 16.svibnja 2023. u </w:t>
            </w:r>
            <w:r>
              <w:rPr>
                <w:rFonts w:eastAsia="Arial" w:cs="Arial" w:ascii="Arial" w:hAnsi="Arial"/>
                <w:b/>
                <w:color w:val="40404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04040"/>
              </w:rPr>
              <w:t>OŠ Gornja Vežica</w:t>
            </w:r>
          </w:p>
        </w:tc>
      </w:tr>
      <w:tr>
        <w:trPr>
          <w:trHeight w:val="542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404040"/>
              </w:rPr>
              <w:t>Od  10  do 13 sati</w:t>
            </w:r>
          </w:p>
        </w:tc>
      </w:tr>
      <w:tr>
        <w:trPr>
          <w:trHeight w:val="522" w:hRule="atLeast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DIO STRUČNOG ISPITA - NASTAVNI SAT (raspored po pristupnicima)</w:t>
            </w:r>
          </w:p>
        </w:tc>
      </w:tr>
      <w:tr>
        <w:trPr>
          <w:trHeight w:val="516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Održat će se u srijedu,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17.  svibnja 2023.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Š Gornja Vežica,  Gornja Vežica 31, u Rijeci</w:t>
            </w:r>
          </w:p>
        </w:tc>
      </w:tr>
      <w:tr>
        <w:trPr>
          <w:trHeight w:val="64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pravnik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jedinica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redn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odje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</w:t>
            </w:r>
          </w:p>
        </w:tc>
      </w:tr>
      <w:tr>
        <w:trPr>
          <w:trHeight w:val="434" w:hRule="atLeast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Danijel Curić, OŠ Oca Petra Periše, Makar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blik glazbenog djela - rond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.50 – 11.35</w:t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Martina Mlačić, OŠ Milna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lazbene vrste – simfonijska pjesm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.40 – 12.25</w:t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Marko Jovanović, OŠ Monte Zaro, Pula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azz glazb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.30 – 13.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688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Usmeni dio ispita za pristupnike održat će se 17.svibnja 2023. u 13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08"/>
        <w:gridCol w:w="779"/>
        <w:gridCol w:w="1133"/>
        <w:gridCol w:w="3354"/>
        <w:gridCol w:w="61"/>
        <w:gridCol w:w="1065"/>
        <w:gridCol w:w="1853"/>
      </w:tblGrid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savjetnika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ta Gergorić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čni ispit iz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zbene kulture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stanova u kojoj se polaže stručni ispit 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Š Gornja Vežica, Gornja Vežica 31,  Rijeka</w:t>
            </w:r>
          </w:p>
        </w:tc>
      </w:tr>
      <w:tr>
        <w:trPr>
          <w:trHeight w:val="554" w:hRule="atLeast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držat će se dana 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404040"/>
              </w:rPr>
              <w:t xml:space="preserve">Utorak  16.svibnja 2023. u </w:t>
            </w:r>
            <w:r>
              <w:rPr>
                <w:rFonts w:eastAsia="Arial" w:cs="Arial" w:ascii="Arial" w:hAnsi="Arial"/>
                <w:b/>
                <w:color w:val="40404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04040"/>
              </w:rPr>
              <w:t>OŠ Gornja Vežica</w:t>
            </w:r>
          </w:p>
        </w:tc>
      </w:tr>
      <w:tr>
        <w:trPr>
          <w:trHeight w:val="542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404040"/>
              </w:rPr>
            </w:pPr>
            <w:r>
              <w:rPr>
                <w:rFonts w:eastAsia="Calibri" w:cs="Calibri" w:ascii="Calibri" w:hAnsi="Calibri"/>
                <w:b/>
                <w:bCs/>
                <w:color w:val="404040"/>
              </w:rPr>
              <w:t>Od  10  do 13 sati</w:t>
            </w:r>
          </w:p>
        </w:tc>
      </w:tr>
      <w:tr>
        <w:trPr>
          <w:trHeight w:val="522" w:hRule="atLeast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DIO STRUČNOG ISPITA - NASTAVNI SAT (raspored po pristupnicima)</w:t>
            </w:r>
          </w:p>
        </w:tc>
      </w:tr>
      <w:tr>
        <w:trPr>
          <w:trHeight w:val="516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Održat će se u četvrtak,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18.svibnja 2023.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OŠ Gornja Vežica,  Gornja Vežica 31, u Rijeci</w:t>
            </w:r>
          </w:p>
        </w:tc>
      </w:tr>
      <w:tr>
        <w:trPr>
          <w:trHeight w:val="64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pravnik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jedinica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re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je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</w:t>
            </w:r>
          </w:p>
        </w:tc>
      </w:tr>
      <w:tr>
        <w:trPr>
          <w:trHeight w:val="434" w:hRule="atLeast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Vanja Zelčić, OŠ Branimira Markovića, Ravna Gora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zaća glazbala: mandolin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b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50 -9.35</w:t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Danijel Rušec, OŠ Cestica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blik glazbenog djela (dvodijelni i trodijelni oblik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.00- 1045</w:t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Bernardica Bačan, OŠ Ljubešćica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blik glazbenog djela – tema s varijacijam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.50 – 11.3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688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Usmeni dio ispita za pristupnike održat će se 18. svibnja 2023. u 12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 xml:space="preserve">viša savjetnica za glazbenu kulturu i glazbenu umjetnost </w:t>
      </w:r>
      <w:r>
        <w:rPr>
          <w:b/>
        </w:rPr>
        <w:t>dr.sc.</w:t>
      </w:r>
      <w:r>
        <w:rPr/>
        <w:t xml:space="preserve"> </w:t>
      </w:r>
      <w:r>
        <w:rPr>
          <w:b/>
        </w:rPr>
        <w:t xml:space="preserve">Anita Gergorić </w:t>
      </w:r>
      <w:r>
        <w:rPr/>
        <w:t xml:space="preserve">tel: 091 583 11 28 </w:t>
      </w:r>
      <w:hyperlink r:id="rId2">
        <w:r>
          <w:rPr>
            <w:rStyle w:val="InternetLink"/>
          </w:rPr>
          <w:t>anita.gergoric@azoo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pitivač metodike</w:t>
      </w:r>
      <w:r>
        <w:rPr>
          <w:b/>
        </w:rPr>
        <w:t xml:space="preserve"> Helga Dukarić Dangubić</w:t>
      </w:r>
      <w:r>
        <w:rPr/>
        <w:t>,</w:t>
      </w:r>
      <w:r>
        <w:rPr>
          <w:b/>
        </w:rPr>
        <w:t xml:space="preserve"> </w:t>
      </w:r>
      <w:r>
        <w:rPr/>
        <w:t xml:space="preserve">prof., </w:t>
      </w:r>
      <w:hyperlink r:id="rId3">
        <w:r>
          <w:rPr>
            <w:rStyle w:val="InternetLink"/>
          </w:rPr>
          <w:t>h.dukaric.dangubic@gmail.com</w:t>
        </w:r>
      </w:hyperlink>
      <w:r>
        <w:rPr/>
        <w:t>, 091 571 24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or sustručnjak</w:t>
      </w:r>
      <w:r>
        <w:rPr>
          <w:b/>
        </w:rPr>
        <w:t xml:space="preserve"> Sanja Šantek</w:t>
      </w:r>
      <w:r>
        <w:rPr/>
        <w:t>, prof. 091 597 11 00</w:t>
      </w:r>
      <w:r>
        <w:rPr>
          <w:b/>
        </w:rPr>
        <w:t xml:space="preserve">, </w:t>
      </w:r>
      <w:hyperlink r:id="rId4">
        <w:r>
          <w:rPr>
            <w:rStyle w:val="InternetLink"/>
            <w:b/>
          </w:rPr>
          <w:t>sanjasantek1970@gmail.co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 xml:space="preserve">: Za konzultacije koristiti navedene kontakte. Pripremu za nastavni sat poslati na sve navedene e-mail adrese pet dana prije isp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limo Vam uspješan nastu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2">
    <w:name w:val="Zadani font odlomka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1">
    <w:name w:val="Zadani font odlomka1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tpisepote">
    <w:name w:val="Potpis e-pošte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gergoric@azoo.hr" TargetMode="External"/><Relationship Id="rId3" Type="http://schemas.openxmlformats.org/officeDocument/2006/relationships/hyperlink" Target="mailto:h.dukaric.dangubic@gmail.com" TargetMode="External"/><Relationship Id="rId4" Type="http://schemas.openxmlformats.org/officeDocument/2006/relationships/hyperlink" Target="mailto:sanjasantek1970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16:00Z</dcterms:created>
  <dc:creator>ivana lekic</dc:creator>
  <dc:description/>
  <cp:keywords/>
  <dc:language>en-US</dc:language>
  <cp:lastModifiedBy>Anita Gergorić</cp:lastModifiedBy>
  <cp:lastPrinted>2021-05-27T10:16:00Z</cp:lastPrinted>
  <dcterms:modified xsi:type="dcterms:W3CDTF">2023-04-27T11:01:00Z</dcterms:modified>
  <cp:revision>6</cp:revision>
  <dc:subject/>
  <dc:title>Stručni ispit za pripravnike učitelje engleskoga jezika</dc:title>
</cp:coreProperties>
</file>