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Zadarsku, Šibensko-kninsku, Splitsko-dalmatinsku i Dubrovačko-neretva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16. svibnja</w:t>
      </w:r>
      <w:bookmarkStart w:id="0" w:name="_GoBack"/>
      <w:bookmarkEnd w:id="0"/>
      <w:r>
        <w:rPr>
          <w:rFonts w:cs="Arial" w:ascii="Arial" w:hAnsi="Arial"/>
        </w:rPr>
        <w:t xml:space="preserve"> 2023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Živkuš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u prethodnom roku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Mar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u prethodnom roku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Šarić Hodž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 u prethodnom roku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ešut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23.  u  8 i 0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arbir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23.  u  8 i 00 sati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Trogrančić Gvo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23.  u  8 i 50 sati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0EC15-5744-4648-B86E-0CFECA162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3:00Z</dcterms:created>
  <dc:creator>akesina</dc:creator>
  <dc:description/>
  <dc:language>en-US</dc:language>
  <cp:lastModifiedBy>Korisnik</cp:lastModifiedBy>
  <cp:lastPrinted>2011-01-25T08:23:00Z</cp:lastPrinted>
  <dcterms:modified xsi:type="dcterms:W3CDTF">2023-04-21T10:57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