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za Primorsko-goransku, Istarsku, Ličko-senjsku i Dubrovačko-neretvanska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.C.Emina u Lov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neće se održat jer je pristupnica položila pisani dio stručnog is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a Suša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 u prethodnom roku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u srijedu,</w:t>
      </w:r>
      <w:bookmarkStart w:id="0" w:name="_GoBack"/>
      <w:bookmarkEnd w:id="0"/>
      <w:r>
        <w:rPr>
          <w:rFonts w:cs="Arial" w:ascii="Arial" w:hAnsi="Arial"/>
          <w:b/>
        </w:rPr>
        <w:t xml:space="preserve"> 17. svibnja 2023. u online okruženju s početkom u 12 sati (uz prethodni dogov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 Tomš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V.C.Emin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ujna 4, 51415 Lovran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95 919386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eni.tomsic@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B92C-C49F-4BF3-9AA7-6F0FBB502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4:00Z</dcterms:created>
  <dc:creator>akesina</dc:creator>
  <dc:description/>
  <dc:language>en-US</dc:language>
  <cp:lastModifiedBy>Korisnik</cp:lastModifiedBy>
  <cp:lastPrinted>2011-01-25T08:23:00Z</cp:lastPrinted>
  <dcterms:modified xsi:type="dcterms:W3CDTF">2023-04-21T10:56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