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"/>
        <w:gridCol w:w="3050"/>
        <w:gridCol w:w="1376"/>
        <w:gridCol w:w="65"/>
        <w:gridCol w:w="1732"/>
        <w:gridCol w:w="2410"/>
      </w:tblGrid>
      <w:tr>
        <w:trPr>
          <w:trHeight w:val="56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Ksavera Šandora Gjalskoga, Mlinarska 35, 10000 Zagreb 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. travnja 2023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e: Magdalena Lučić, Marijana Bedeković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00 – 13:00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vana Strmot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etanje čovjeka – Mišići i pokre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6. travnja 2023.,   8:55 – 9:40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gdalena Luč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etanje čovjeka-  Građa i uloga kostura čovje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6. travnja 2023.,  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:55 – 10:40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na Bedekov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etanje čovjeka – Mišići i pokre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6. travnja 2023.,   10:45 – 11:30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marija Koštro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Ženski spolni susta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8. travnja 2023.,   8:55 – 9:40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</w:rPr>
              <w:t>Ana Razum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uški spolni susta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travnja 2023.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:55 – 10:40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ija Opaš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Ženski spolni susta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28. travnja 2023.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0:45 – 11:30                                   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. travnja 2023. u 12:3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Pristupnice: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 xml:space="preserve">Ivana Strmotić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 xml:space="preserve">Magdalena Lučić, Marijana Bedeković 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8. travnja 2023. u 13:0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: Anamarija Koštro, Ana Razum, Matija Opašić</w:t>
            </w:r>
            <w:r>
              <w:rPr>
                <w:rFonts w:cs="Arial" w:ascii="Book Antiqua" w:hAnsi="Book Antiqua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5. travnja – 1. lipnja 2023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anica.banov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Anica Banović, prof.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anica.banovic@skole.hr</w:t>
        </w:r>
      </w:hyperlink>
      <w:r>
        <w:rPr/>
        <w:t>; 091/586 0350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anica.banovic@skole.hr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anica.banov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22-02-14T08:56:00Z</cp:lastPrinted>
  <dcterms:modified xsi:type="dcterms:W3CDTF">2023-04-14T13:28:00Z</dcterms:modified>
  <cp:revision>98</cp:revision>
  <dc:subject/>
  <dc:title>Stručni ispit za pripravnike učitelje engleskoga jezika</dc:title>
</cp:coreProperties>
</file>