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travnja 2023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svibnja 2023. (utor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4. svibnja 2023. (četvrtak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da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Josip Kozarac“, Josipovac Punitovač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plih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Dr. Stjepan Ilijašević“ Oriov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ha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rg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Martinovića – Štitar, Štit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3-04-20T12:59:00Z</dcterms:modified>
  <cp:revision>7</cp:revision>
  <dc:subject/>
  <dc:title>Stručni ispit za pripravnike učitelje engleskoga jezika</dc:title>
</cp:coreProperties>
</file>