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travnja 2023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 svibnja 2023. (utor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 xml:space="preserve">održat će se u </w:t>
            </w:r>
            <w:r>
              <w:rPr>
                <w:b/>
              </w:rPr>
              <w:t>9. svibnja 2023. (utorak)</w:t>
            </w:r>
            <w:r>
              <w:rPr/>
              <w:t xml:space="preserve"> u Osnovnoj školi „Grigor Vitez“, Korčulanska 1, 31 000 Osijek, 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gon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Kukuljevića, Belišć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Gorjani, Gorja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clj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Gradina, Grad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vnj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Stjepan Radić“ Oprisa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ipan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vjetno-kulturni cenatar Mađara u Republici Hrvatskoj,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Draž, Draž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2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3-04-20T12:58:00Z</dcterms:modified>
  <cp:revision>3</cp:revision>
  <dc:subject/>
  <dc:title>Stručni ispit za pripravnike učitelje engleskoga jezika</dc:title>
</cp:coreProperties>
</file>