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rganizirani prijevoz na državno natjecanje iz kemij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la, 25.-28. travnja 2023.</w:t>
      </w:r>
    </w:p>
    <w:p>
      <w:pPr>
        <w:pStyle w:val="ListParagraph"/>
        <w:ind w:left="144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ASPORED PRIJEVOZA UČENIKA I MENTORA 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TOBUS BROJ 1 – putnici prema Pozivnoj listi učenika i mentora iz županija Grad Zagreb OŠ, i članovi Državnoga povjerenstva za Natjecanje iz kemije 2022/23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Zagreb – Pul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kupno 41 putnik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iz Zagreba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Mjesto polaska: Gradsko poglavarstvo Grada Zagreba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Vrijeme okupljanja: 8.45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Vrijeme polaska: 9.00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 puta: Robert Kupek;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robert.kupek@skole.hr</w:t>
        </w:r>
      </w:hyperlink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TOBUS BROJ 2 – putnici prema Pozivnoj listi učenika i mentora iz županija Grad Zagreb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Š i Karlovačke županije (OŠ i SŠ) 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Zagreb – Karlovac – Pula</w:t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kupno putnika: 47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putnika</w:t>
      </w: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 xml:space="preserve"> iz Zagreba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 xml:space="preserve">Mjesto polaska: Gradsko poglavarstvo Grada Zagreba 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Vrijeme okupljanja: 8.45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Vrijeme polaska: 9.00</w:t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olazak na autobusni kolodvor u Karlovcu prema dogovoru očekuje se oko 10 sati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ica puta: Vanja Novaković;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vanja.novakovic@skole.hr</w:t>
        </w:r>
      </w:hyperlink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UTOBUS BROJ 3 – putnici prema Pozivnoj listi učenika i mentora iz županija </w:t>
      </w:r>
      <w:r>
        <w:rPr>
          <w:rFonts w:eastAsia="Times New Roman" w:cs="Calibri"/>
          <w:b/>
          <w:color w:val="000000"/>
          <w:sz w:val="24"/>
          <w:szCs w:val="24"/>
        </w:rPr>
        <w:t>Međimurske , (OŠ i SŠ), Varaždinske (OŠ i SŠ), Koprivničko-križevačke (OŠ i SŠ) i Krapinsko-zagorske (OŠ i SŠ)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Ukupno putnika: 51</w:t>
      </w:r>
    </w:p>
    <w:p>
      <w:pPr>
        <w:pStyle w:val="Normal"/>
        <w:spacing w:before="0" w:after="0"/>
        <w:rPr>
          <w:rFonts w:eastAsia="Times New Roman" w:cs="Calibri" w:cstheme="minorHAnsi"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Cs/>
          <w:color w:val="000000"/>
          <w:sz w:val="24"/>
          <w:szCs w:val="24"/>
        </w:rPr>
        <w:t>Mjesto polaska: parkiralište na sajmištu u Koprivnici</w:t>
      </w:r>
    </w:p>
    <w:p>
      <w:pPr>
        <w:pStyle w:val="Normal"/>
        <w:spacing w:before="0" w:after="0"/>
        <w:rPr>
          <w:rFonts w:eastAsia="Times New Roman" w:cs="Calibri" w:cstheme="minorHAnsi"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Cs/>
          <w:color w:val="000000"/>
          <w:sz w:val="24"/>
          <w:szCs w:val="24"/>
        </w:rPr>
        <w:t>Vrijeme okupljanja: 9.10</w:t>
      </w:r>
    </w:p>
    <w:p>
      <w:pPr>
        <w:pStyle w:val="Normal"/>
        <w:spacing w:before="0" w:after="0"/>
        <w:rPr>
          <w:rFonts w:eastAsia="Times New Roman" w:cs="Calibri" w:cstheme="minorHAnsi"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Cs/>
          <w:color w:val="000000"/>
          <w:sz w:val="24"/>
          <w:szCs w:val="24"/>
        </w:rPr>
        <w:t xml:space="preserve">Vrijeme polaska: </w:t>
      </w:r>
      <w:r>
        <w:rPr>
          <w:rFonts w:eastAsia="Calibri" w:cs="Calibri" w:cstheme="minorHAnsi"/>
          <w:sz w:val="24"/>
          <w:szCs w:val="24"/>
        </w:rPr>
        <w:t>autobus iz Koprivnice kreće u 9.30;iz Čakovca u 10.30,a u 10.50 iz Varaždin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Koprivnica–Čakovec–Varaždin–Pul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tnici iz Krapinsko-zagorske županije će doći u Varaždin.</w:t>
      </w:r>
    </w:p>
    <w:p>
      <w:pPr>
        <w:pStyle w:val="Normal"/>
        <w:spacing w:before="0" w:after="0"/>
        <w:rPr>
          <w:rFonts w:ascii="Calibri" w:hAnsi="Calibri" w:eastAsia="Calibri" w:cs="Calibri"/>
          <w:color w:val="0000FF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Voditelj puta: Dražen Crnčec; </w:t>
      </w:r>
      <w:hyperlink r:id="rId4">
        <w:r>
          <w:rPr>
            <w:rStyle w:val="InternetLink"/>
            <w:rFonts w:eastAsia="Calibri" w:cs="Calibri"/>
            <w:sz w:val="24"/>
            <w:szCs w:val="24"/>
          </w:rPr>
          <w:t>dcrncec1@gmail.com</w:t>
        </w:r>
      </w:hyperlink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UTOBUS BROJ 4 – putnici prema Pozivnoj listi učenika i mentora iz županija Vukovarsko-srijemske (OŠ i SŠ), Osječko-baranjske (OŠ i SŠ), </w:t>
      </w:r>
      <w:r>
        <w:rPr>
          <w:rFonts w:eastAsia="Times New Roman" w:cs="Calibri"/>
          <w:b/>
          <w:sz w:val="24"/>
          <w:szCs w:val="24"/>
        </w:rPr>
        <w:t>Brodsko-posavske (članica DP-a), Zagrebačke (Zaprešić i Ivanić-Grad) i Bjelovarsko-bilogorske županije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kupno putnika</w:t>
      </w:r>
      <w:r>
        <w:rPr>
          <w:rFonts w:cs="Calibri"/>
          <w:b/>
          <w:sz w:val="24"/>
          <w:szCs w:val="24"/>
        </w:rPr>
        <w:t xml:space="preserve"> 26 </w:t>
      </w:r>
    </w:p>
    <w:p>
      <w:pPr>
        <w:pStyle w:val="Normal"/>
        <w:spacing w:before="0" w:after="0"/>
        <w:ind w:firstLine="360"/>
        <w:rPr>
          <w:rFonts w:ascii="Calibri" w:hAnsi="Calibri" w:eastAsia="Calibri" w:cs="Times New Roman"/>
          <w:lang w:eastAsia="en-US"/>
        </w:rPr>
      </w:pPr>
      <w:r>
        <w:rPr>
          <w:rFonts w:cs="Calibri"/>
          <w:sz w:val="24"/>
          <w:szCs w:val="24"/>
        </w:rPr>
        <w:t>-</w:t>
        <w:tab/>
      </w:r>
      <w:r>
        <w:rPr>
          <w:rFonts w:eastAsia="Calibri" w:cs="Times New Roman"/>
          <w:lang w:eastAsia="en-US"/>
        </w:rPr>
        <w:t xml:space="preserve">Osijek                                                </w:t>
        <w:tab/>
        <w:tab/>
        <w:t>BP Petrol Karaka 08:45 sat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Vinkovci                                                                     autobusni kolodvor 09:35 sat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Županja                                                                     BP Ina Županja D55 10:00 sati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Lužani                                                                                                     NP  10:55 sat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Popovača                                                                                                NP 12:00 sat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Velika Gorica                                                       BP Petrol Sisačka ulica 13:00 sat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Zagreb                                                zagrebački velesajam Južni Ulaz  13:20 sat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Pula                                                                                            Hotel Pula 17:00 sati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 puta: Marinko Tomić;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marinko.mt@gmail.com</w:t>
        </w:r>
      </w:hyperlink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UTOBUS BROJ 5 – putnici prema Pozivnoj listi učenika i mentora iz županija </w:t>
      </w:r>
      <w:r>
        <w:rPr>
          <w:rFonts w:eastAsia="Times New Roman" w:cs="Calibri"/>
          <w:b/>
          <w:color w:val="000000"/>
          <w:sz w:val="24"/>
          <w:szCs w:val="24"/>
        </w:rPr>
        <w:t>Splitsko-dalmatinske (OŠ i SŠ), Zadarske (OŠ) i Primorsko-goranske (OŠ i SŠ), Istarske (OŠ i SŠ) i članice DP-a iz Splitsko-dalmatinsk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Ukupno: 26 putnika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ica puta: Ivana Bilić;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ivana.bilic@skole.hr</w:t>
        </w:r>
      </w:hyperlink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094"/>
        <w:gridCol w:w="328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VRIJEME POLA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25.4. 202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Batan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" w:cs="Arial" w:ascii="Arial" w:hAnsi="Arial"/>
                <w:b/>
                <w:sz w:val="20"/>
                <w:szCs w:val="20"/>
                <w:lang w:eastAsia="en-US"/>
              </w:rPr>
              <w:t>MJES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Batan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" w:cs="Arial" w:ascii="Arial" w:hAnsi="Arial"/>
                <w:b/>
                <w:sz w:val="20"/>
                <w:szCs w:val="20"/>
                <w:lang w:eastAsia="en-US"/>
              </w:rPr>
              <w:t>ULAZAK GRUPE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9: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Spli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Parking kod stadiona Poljud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10: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Zada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NP Zadar II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13: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Rijek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Vrata Jadrana McDonalds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13: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Kastav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Vrata Jadrana McDonlads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14: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Labi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Plodine Labin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15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Pul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Hotel Pula</w:t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Sretan put!</w:t>
      </w:r>
    </w:p>
    <w:p>
      <w:pPr>
        <w:pStyle w:val="Normal"/>
        <w:jc w:val="center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Olgica Martinis</w:t>
      </w:r>
    </w:p>
    <w:p>
      <w:pPr>
        <w:pStyle w:val="Normal"/>
        <w:spacing w:before="0" w:after="160"/>
        <w:jc w:val="center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predsjednica Državnoga povjerenstva za Natjecanje iz kem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next w:val="Heading2"/>
    <w:link w:val="Naslov1Char"/>
    <w:autoRedefine/>
    <w:uiPriority w:val="9"/>
    <w:qFormat/>
    <w:rsid w:val="00b46a7f"/>
    <w:pPr>
      <w:keepNext w:val="true"/>
      <w:keepLines/>
      <w:widowControl/>
      <w:numPr>
        <w:ilvl w:val="0"/>
        <w:numId w:val="1"/>
      </w:numPr>
      <w:bidi w:val="0"/>
      <w:spacing w:lineRule="auto" w:line="259" w:before="240" w:after="120"/>
      <w:jc w:val="left"/>
      <w:outlineLvl w:val="0"/>
    </w:pPr>
    <w:rPr>
      <w:rFonts w:ascii="Times New Roman" w:hAnsi="Times New Roman" w:eastAsia="" w:cs="" w:cstheme="majorBidi" w:eastAsiaTheme="majorEastAsia"/>
      <w:b/>
      <w:color w:val="auto"/>
      <w:kern w:val="0"/>
      <w:sz w:val="32"/>
      <w:szCs w:val="32"/>
      <w:lang w:val="hr-HR" w:eastAsia="hr-HR" w:bidi="ar-SA"/>
    </w:rPr>
  </w:style>
  <w:style w:type="paragraph" w:styleId="Heading2">
    <w:name w:val="Heading 2"/>
    <w:basedOn w:val="Normal"/>
    <w:next w:val="Heading3"/>
    <w:link w:val="Naslov2Char"/>
    <w:autoRedefine/>
    <w:qFormat/>
    <w:rsid w:val="00b46a7f"/>
    <w:pPr>
      <w:tabs>
        <w:tab w:val="clear" w:pos="708"/>
        <w:tab w:val="left" w:pos="1365" w:leader="none"/>
      </w:tabs>
      <w:suppressAutoHyphens w:val="true"/>
      <w:spacing w:lineRule="auto" w:line="36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slov3Char"/>
    <w:autoRedefine/>
    <w:uiPriority w:val="9"/>
    <w:unhideWhenUsed/>
    <w:qFormat/>
    <w:rsid w:val="00b46a7f"/>
    <w:pPr>
      <w:keepNext w:val="true"/>
      <w:keepLines/>
      <w:numPr>
        <w:ilvl w:val="2"/>
        <w:numId w:val="2"/>
      </w:numPr>
      <w:spacing w:lineRule="auto" w:line="240" w:before="40" w:after="0"/>
      <w:ind w:left="720" w:hanging="0"/>
      <w:outlineLvl w:val="2"/>
    </w:pPr>
    <w:rPr>
      <w:rFonts w:ascii="Times New Roman" w:hAnsi="Times New Roman" w:eastAsia="" w:cs="Times New Roman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b46a7f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386795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b46a7f"/>
    <w:rPr>
      <w:rFonts w:ascii="Times New Roman" w:hAnsi="Times New Roman" w:eastAsia="" w:cs="Times New Roman" w:eastAsiaTheme="majorEastAsi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96c1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0997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7e0997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7e0997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e09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2a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7e09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7e0997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e09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kupek@skole.hr" TargetMode="External"/><Relationship Id="rId3" Type="http://schemas.openxmlformats.org/officeDocument/2006/relationships/hyperlink" Target="mailto:vanja.novakovic@skole.hr" TargetMode="External"/><Relationship Id="rId4" Type="http://schemas.openxmlformats.org/officeDocument/2006/relationships/hyperlink" Target="mailto:dcrncec1@gmail.com" TargetMode="External"/><Relationship Id="rId5" Type="http://schemas.openxmlformats.org/officeDocument/2006/relationships/hyperlink" Target="mailto:marinko.mt@gmail.com" TargetMode="External"/><Relationship Id="rId6" Type="http://schemas.openxmlformats.org/officeDocument/2006/relationships/hyperlink" Target="mailto:ivana.bilic@skole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516</Words>
  <Characters>2943</Characters>
  <CharactersWithSpaces>34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1:00Z</dcterms:created>
  <dc:creator>Olgica Martinis</dc:creator>
  <dc:description/>
  <dc:language>en-US</dc:language>
  <cp:lastModifiedBy>Dražen Crnčec</cp:lastModifiedBy>
  <cp:lastPrinted>2023-04-14T08:23:00Z</cp:lastPrinted>
  <dcterms:modified xsi:type="dcterms:W3CDTF">2023-04-24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