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rganizirani prijevoz na državno natjecanje iz kemij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5.-28. travnja 2023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UTE MENTORIMA NATJECATELJA NA DRŽAVNOM NATJECANJU IZ KEMIJE 2022/23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kladno rasporedu u autobuse, mentori učenika će se e-poštom odmah prijaviti voditelju/ici puta o potvrdi dolaska pozvanog natjecatelja i mentora </w:t>
      </w:r>
      <w:r>
        <w:rPr>
          <w:rFonts w:cs="Calibri" w:cstheme="minorHAnsi"/>
          <w:b/>
          <w:sz w:val="24"/>
          <w:szCs w:val="24"/>
        </w:rPr>
        <w:t>do 21. travnja 2023. do 12 sati</w:t>
      </w:r>
      <w:r>
        <w:rPr>
          <w:rFonts w:cs="Calibri" w:cstheme="minorHAnsi"/>
          <w:sz w:val="24"/>
          <w:szCs w:val="24"/>
        </w:rPr>
        <w:t>. Sve promjene (zamjene pri vođenju natjecatelja te individualne potrebe vezano za prehranu učenika, mentor treba uputiti voditelju autobusa)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/ica puta će obavijestiti sve mentore o mjestu i potvrdi vremena polaska nakon dogovora s autoprijevoznikom </w:t>
      </w:r>
      <w:r>
        <w:rPr>
          <w:rFonts w:cs="Calibri" w:cstheme="minorHAnsi"/>
          <w:b/>
          <w:sz w:val="24"/>
          <w:szCs w:val="24"/>
        </w:rPr>
        <w:t>do 24. travnja 2023. e-poštom na adrese mentora natjecatelja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utnici kojima zbog mjesta polaska autobusa nije zgodno putovati organiziranim prijevozom će se javiti voditelju autobusa koji će izvijestiti predsjednicu DP-a o potrebi organizacije drugačije vrste prijevoza. Navedeno se odnosi na iznimne slučajeve kada prijevoz nije moguće organizirati na drugačiji način. U rasporedu prijevoza je ove godine već planirano da pozvani učenici i mentori iz Bjelovarsko-bilogorske i Zagrebačke županije trebaju doći u Zagreb zbog daljnjeg putovanja te putnici iz Krapinsko-zagorske koji trebaju doći u Varaždin da bi zajedno s ostalima nastavili putovanje u Pulu. Za navedene putnike, nije potrebna dodatna suglasnost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ganizacija natjecanja i prijevoza učenika na natjecanja koja im se preklapaju (matematika-kemija-povijest) te prijevoz učenika i mentora, Agencija za odgoj i obrazovanje prema Općim pravilima snosi troškove prijevoza učenika i mentora (javnim prijevozom) - kupljena vozna karta na R1 račun i OIB Agencije koji glasi 72193628411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Obavijesti o smještaju učenika i mentora će biti poznate voditeljima autobusa.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Mentori učenika i natjecatelji će biti upoznati o rasporedu smještaja u hotelu.</w:t>
      </w:r>
    </w:p>
    <w:p>
      <w:pPr>
        <w:pStyle w:val="ListParagraph"/>
        <w:ind w:left="144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44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ASPORED PRIJEVOZA UČENIKA I MENTORA 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1 – putnici prema Pozivnoj listi učenika i mentora iz županija Grad Zagreb OŠ, i članovi Državnoga povjerenstva za Natjecanje iz kemije 2022/23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Pula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kupno putnika: 47</w:t>
      </w:r>
      <w:r>
        <w:rPr>
          <w:rFonts w:cs="Calibri" w:cstheme="minorHAnsi"/>
          <w:sz w:val="24"/>
          <w:szCs w:val="24"/>
        </w:rPr>
        <w:t xml:space="preserve"> (učenika 22+mentora 19+8 članova DP-a iz Zagreba) </w:t>
      </w:r>
      <w:r>
        <w:rPr>
          <w:rFonts w:eastAsia="Times New Roman" w:cs="Calibri"/>
          <w:bCs/>
          <w:color w:val="000000"/>
          <w:sz w:val="24"/>
          <w:szCs w:val="24"/>
        </w:rPr>
        <w:t>ukupno 47 putnika iz Zagreba, a u povratku 49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Planirano vrijeme polaska: 9.00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Robert Kupek;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robert.kupek@skole.hr</w:t>
        </w:r>
      </w:hyperlink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2 – putnici prema Pozivnoj listi učenika i mentora iz županija Grad Zagreb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Š i Karlovačke županije (OŠ i SŠ) 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Karlovac – Pul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kupno putnika: 54</w:t>
      </w:r>
      <w:r>
        <w:rPr>
          <w:rFonts w:cs="Calibri" w:cstheme="minorHAnsi"/>
          <w:sz w:val="24"/>
          <w:szCs w:val="24"/>
        </w:rPr>
        <w:t xml:space="preserve"> (</w:t>
      </w:r>
      <w:r>
        <w:rPr>
          <w:rFonts w:eastAsia="Times New Roman" w:cs="Calibri"/>
          <w:sz w:val="24"/>
          <w:szCs w:val="24"/>
        </w:rPr>
        <w:t>40 učenika+14 mentora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Planirano vrijeme polaska: 9.00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Vanja Novaković;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vanja.novakovic@skole.hr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3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Međimurske , (OŠ i SŠ), Varaždinske (OŠ i SŠ), Koprivničko-križevačke (OŠ i SŠ) i Krapinsko-zagorske (OŠ i SŠ)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Koprivnica–Čakovec–Varaždin–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tnici iz Krapinsko-zagorske županije će doći u Varaždin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Ukupno putnika 52: </w:t>
      </w:r>
      <w:r>
        <w:rPr>
          <w:rFonts w:eastAsia="Times New Roman" w:cs="Calibri"/>
          <w:b/>
          <w:bCs/>
          <w:sz w:val="24"/>
          <w:szCs w:val="24"/>
        </w:rPr>
        <w:t>(35 učenika+17 mentora)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Planirano vrijeme polaska: 9.30 </w:t>
      </w:r>
    </w:p>
    <w:p>
      <w:pPr>
        <w:pStyle w:val="Normal"/>
        <w:spacing w:before="0" w:after="0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oditelj puta: Dražen Crnčec; </w:t>
      </w:r>
      <w:hyperlink r:id="rId4">
        <w:r>
          <w:rPr>
            <w:rStyle w:val="InternetLink"/>
            <w:rFonts w:eastAsia="Calibri" w:cs="Calibri"/>
            <w:sz w:val="24"/>
            <w:szCs w:val="24"/>
          </w:rPr>
          <w:t>dcrncec1@gmail.com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4 – putnici prema Pozivnoj listi učenika i mentora iz županija Vukovarsko-srijemske (OŠ i SŠ), Osječko-baranjske (OŠ i SŠ), </w:t>
      </w:r>
      <w:r>
        <w:rPr>
          <w:rFonts w:eastAsia="Times New Roman" w:cs="Calibri"/>
          <w:b/>
          <w:sz w:val="24"/>
          <w:szCs w:val="24"/>
        </w:rPr>
        <w:t>Brodsko-posavske (članica DP-a), Zagrebačke (Zaprešić i Ivanić-Grad) i Bjelovarsko-bilogorske županije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Županja-Vinkovci-Osijek-Čepin-Slavonski Brod-Velika Gorica-Zagreb-Pula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>Putnici iz Zagrebačke županije (Zaprešić i Ivanić-Grada) te iz Bjelovarsko-bilogorske županije će krenuti iz Zagreba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kupno putnika</w:t>
      </w:r>
      <w:r>
        <w:rPr>
          <w:rFonts w:cs="Calibri"/>
          <w:b/>
          <w:sz w:val="24"/>
          <w:szCs w:val="24"/>
        </w:rPr>
        <w:t xml:space="preserve"> 29 </w:t>
      </w:r>
      <w:r>
        <w:rPr>
          <w:rFonts w:eastAsia="Times New Roman" w:cs="Calibri"/>
          <w:b/>
          <w:sz w:val="24"/>
          <w:szCs w:val="24"/>
        </w:rPr>
        <w:t>(13 učenika+13 mentora+3 članice DP-a)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Planirano vrijeme polaska: 9.00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Marinko Tomić;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marinko.mt@gmail.com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BUS BROJ 5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Splitsko-dalmatinske (OŠ i SŠ), Zadarske (OŠ) i Primorsko-goranske (OŠ i SŠ), Istarske (OŠ i SŠ) i članice DP-a iz Splitsko-dalmatinske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Split–Zadar–Rijeka–Kastav–Pazin–Labin–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tori i učenici iz Poreča mogu direktno doći javnim prijevozom u Pulu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kupno: 40 putnika</w:t>
      </w:r>
      <w:r>
        <w:rPr>
          <w:rFonts w:eastAsia="Times New Roman" w:cs="Calibri"/>
          <w:color w:val="000000"/>
          <w:sz w:val="24"/>
          <w:szCs w:val="24"/>
        </w:rPr>
        <w:t xml:space="preserve"> (19učenika+19 mentora +2 članice DP-a, s naznakom da su ovdje dodani i putnici iz Poreča)</w:t>
      </w:r>
    </w:p>
    <w:p>
      <w:pPr>
        <w:pStyle w:val="Normal"/>
        <w:spacing w:before="0" w:after="0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Ivana Bilić;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ivana.bilic@skole.hr</w:t>
        </w:r>
      </w:hyperlink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Planirano vrijeme polaska: 9.00</w:t>
      </w:r>
    </w:p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Sretan put!</w:t>
      </w:r>
    </w:p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Olgica Martinis</w:t>
      </w:r>
    </w:p>
    <w:p>
      <w:pPr>
        <w:pStyle w:val="Normal"/>
        <w:spacing w:before="0" w:after="160"/>
        <w:jc w:val="center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predsjednica Državnoga povjerenstva za Natjecanje iz kem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6c1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99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7e0997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7e0997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e0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2a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e09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e099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e0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upek@skole.hr" TargetMode="External"/><Relationship Id="rId3" Type="http://schemas.openxmlformats.org/officeDocument/2006/relationships/hyperlink" Target="mailto:vanja.novakovic@skole.hr" TargetMode="External"/><Relationship Id="rId4" Type="http://schemas.openxmlformats.org/officeDocument/2006/relationships/hyperlink" Target="mailto:dcrncec1@gmail.com" TargetMode="External"/><Relationship Id="rId5" Type="http://schemas.openxmlformats.org/officeDocument/2006/relationships/hyperlink" Target="mailto:marinko.mt@gmail.com" TargetMode="External"/><Relationship Id="rId6" Type="http://schemas.openxmlformats.org/officeDocument/2006/relationships/hyperlink" Target="mailto:ivana.bil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1:00Z</dcterms:created>
  <dc:creator>Olgica Martinis</dc:creator>
  <dc:description/>
  <dc:language>en-US</dc:language>
  <cp:lastModifiedBy>Olgica Martinis</cp:lastModifiedBy>
  <cp:lastPrinted>2023-04-14T08:23:00Z</cp:lastPrinted>
  <dcterms:modified xsi:type="dcterms:W3CDTF">2023-04-19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