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16.svibnja 2023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7.  svibnja 2023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anijel Curić, OŠ Oca Petra Periše, Maka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lik glazbenog djela - ron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50 – 11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artina Mlačić, OŠ Miln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azbene vrste – simfonijska pjesm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arko Jovanović, OŠ Monte Zaro, Pul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zz gla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30 – 13.1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Tomislav Božićević, OŠ dr. Franje Tuđmana Koren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sani rad i  usme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17.svibnja 2023. u 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  16.svibnja 2023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četvrt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8.svibnja 2023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Vanja Zelčić, OŠ Branimira Markovića, Ravna Gor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zaća glazbala: mandoli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50 -9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anijel Rušec, OŠ Cest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lik glazbenog djela (dvodijelni i trodijelni oblik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- 104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Bernardica Bačan, OŠ Ljubešć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lik glazbenog djela – tema s varijacijam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50 – 11.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18. svibnja 2023. u 12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6:00Z</dcterms:created>
  <dc:creator>ivana lekic</dc:creator>
  <dc:description/>
  <cp:keywords/>
  <dc:language>en-US</dc:language>
  <cp:lastModifiedBy>Anita Gergorić</cp:lastModifiedBy>
  <cp:lastPrinted>2021-05-27T10:16:00Z</cp:lastPrinted>
  <dcterms:modified xsi:type="dcterms:W3CDTF">2023-04-28T07:37:00Z</dcterms:modified>
  <cp:revision>8</cp:revision>
  <dc:subject/>
  <dc:title>Stručni ispit za pripravnike učitelje engleskoga jezika</dc:title>
</cp:coreProperties>
</file>