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3828"/>
        <w:gridCol w:w="2976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jetni rok, 15. travnja  – 1. lipnja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21. travnja 2023. godine (petak) </w:t>
            </w:r>
            <w:r>
              <w:rPr/>
              <w:t xml:space="preserve">s početkom </w:t>
            </w:r>
            <w:r>
              <w:rPr>
                <w:b/>
              </w:rPr>
              <w:t>u 10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/>
              <w:t xml:space="preserve">Pripravnici trebaju biti  </w:t>
            </w:r>
            <w:r>
              <w:rPr>
                <w:b/>
              </w:rPr>
              <w:t>ISPRED  ŠKOLE u 9.30 sati.</w:t>
            </w:r>
          </w:p>
          <w:p>
            <w:pPr>
              <w:pStyle w:val="Normal"/>
              <w:ind w:left="499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>Napomena za pisani r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Pripravnici koji su u prethodnom roku položili pisani rad trebaju doći samo na nastavni sat.</w:t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NASTAVNI  S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 travnja 2023.</w:t>
            </w:r>
            <w:r>
              <w:rPr>
                <w:b/>
                <w:sz w:val="22"/>
                <w:szCs w:val="22"/>
              </w:rPr>
              <w:t xml:space="preserve"> (ponedjelja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POLAGANJA NASTAVNOG S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EDRAN FER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Jagode Truhelke, OSI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 travnja 2023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(ponedjeljak)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RIO VU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Josipa Kozarca, VINKO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A PULJ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„Antunovac“, ANTUNOV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JE O IZVEDBI S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atke za izvedbu nastavnoga sata pripravnici mogu dobiti od 17. travnja pa nadalje od mentorice na stručnim ispitima, a nakon što putem e-maila višoj savjetnici potvrde da su vidjeli obavijes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vidi napomenu)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nakon održanog nastavnoga sata </w:t>
            </w:r>
          </w:p>
          <w:p>
            <w:pPr>
              <w:pStyle w:val="Normal"/>
              <w:jc w:val="center"/>
              <w:rPr/>
            </w:pPr>
            <w:r>
              <w:rPr/>
              <w:t>(pod uvjetom da su položili pisani rad i nastavni sat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NAPOMENA za nastavni sat: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3-04-13T12:11:00Z</dcterms:modified>
  <cp:revision>65</cp:revision>
  <dc:subject/>
  <dc:title>OBAVIJEST O POLAGANJU STRUČNIH ISPITA IZ VJERONAUKA</dc:title>
</cp:coreProperties>
</file>