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UTE ZA MENTORE I UČENI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štova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prilogu se nalaze najvažniji podaci u svezi održavanja Državnoga natjecanja iz njemačkoga jezika 26.-28.4.2023. u Sinju, OŠ Ivana Lorića, hotel Alk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važnije informacije o školi i gradu Sinju su na poveznici. </w:t>
      </w:r>
    </w:p>
    <w:p>
      <w:pPr>
        <w:pStyle w:val="Normal"/>
        <w:jc w:val="both"/>
        <w:rPr>
          <w:rFonts w:eastAsia="Times New Roman"/>
          <w:sz w:val="24"/>
        </w:rPr>
      </w:pPr>
      <w:hyperlink r:id="rId2">
        <w:r>
          <w:rPr>
            <w:rStyle w:val="InternetLink"/>
            <w:rFonts w:eastAsia="Times New Roman"/>
            <w:sz w:val="24"/>
          </w:rPr>
          <w:t>https://read.bookcreator.com/FW2dDQqN_CAKbvxS7vc6N6PIqmxbFAk96Rpa-6j5YOw/Wt-m1SdmSy2pFR2dEbEDPg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rane trase i rooming liste se ne mogu mijenjati, stoga vam se unaprijed zahvaljujem na razumijevanj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ditelj putovanja svakog autobusa će tijekom putovanja ispuniti rooming listu i poslati je što prije predsjednici Državnoga povjerenstva, kako bi se prijava u hotel odradila što je moguće prije i bez gužve po dolasku autobusa. 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ruzica.kandic@azoo.h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5 900 72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 sobom ponesite (mentori i učenici) valjane dokumente i napomenite učenicima da ponesu plave kemijske olovke koje se ne briš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sva pitanja sam dostupna na mail adresi i telefo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elim vam svima sretan put i uspješno natjecan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dačan pozdrav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6e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.bookcreator.com/FW2dDQqN_CAKbvxS7vc6N6PIqmxbFAk96Rpa-6j5YOw/Wt-m1SdmSy2pFR2dEbEDPg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6:00Z</dcterms:created>
  <dc:creator>Ružica Kandić</dc:creator>
  <dc:description/>
  <dc:language>en-US</dc:language>
  <cp:lastModifiedBy>Ružica Kandić</cp:lastModifiedBy>
  <dcterms:modified xsi:type="dcterms:W3CDTF">2023-04-2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