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travnja do 1. lipnja 2023.)</w:t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3"/>
        <w:gridCol w:w="3483"/>
        <w:gridCol w:w="1276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111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shd w:fill="F0ECF4" w:val="clear"/>
              <w:ind w:left="-10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Tanja Kersikla, Keti Papić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Livi 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Četvrtak, 20. travnja 2023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.00  – 19.00 sati</w:t>
            </w:r>
          </w:p>
        </w:tc>
      </w:tr>
      <w:tr>
        <w:trPr>
          <w:trHeight w:val="61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Tanja Kersikla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inje, aktivnosti životinj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-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4. 2023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Keti Papić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inje, imenovanje životinj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5-12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4. 2023.</w:t>
            </w:r>
          </w:p>
        </w:tc>
      </w:tr>
      <w:tr>
        <w:trPr>
          <w:trHeight w:val="72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  <w:p>
            <w:pPr>
              <w:pStyle w:val="Normal"/>
              <w:pBdr/>
              <w:shd w:fill="F0ECF4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vio Bartolić, 21. 4. 2023. u 12.30 sati</w:t>
            </w:r>
          </w:p>
          <w:p>
            <w:pPr>
              <w:pStyle w:val="Normal"/>
              <w:pBdr/>
              <w:shd w:fill="F0ECF4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 Samaržija, 21. 4. 2023. u 13.00 sati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Žanko, 21. 4. 2023. u 13.30 sati</w:t>
            </w:r>
          </w:p>
        </w:tc>
      </w:tr>
      <w:tr>
        <w:trPr>
          <w:trHeight w:val="455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ristupnici trebaju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bavezno </w:t>
      </w:r>
      <w:r>
        <w:rPr>
          <w:rFonts w:cs="Times New Roman" w:ascii="Times New Roman" w:hAnsi="Times New Roman"/>
          <w:sz w:val="20"/>
          <w:szCs w:val="20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  <w:sz w:val="20"/>
          <w:szCs w:val="20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sz w:val="20"/>
            <w:szCs w:val="20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trucniispiti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  <w:sz w:val="20"/>
          <w:szCs w:val="20"/>
        </w:rPr>
        <w:t>Dnevnik stažiranj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Wingdings" w:ascii="Times New Roman" w:hAnsi="Times New Roman"/>
          <w:sz w:val="20"/>
          <w:szCs w:val="20"/>
        </w:rPr>
        <w:t>Za nastavnu jedinicu oglednoga sata pristupnici će dobiti detaljne upute od mentoric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Huljev, prof. mento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 vanjskog suradnika: Marija Puškarić, prof. savjetni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BalloonTextChar">
    <w:name w:val="Balloon Text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1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3-04-07T06:51:00Z</dcterms:modified>
  <cp:revision>2</cp:revision>
  <dc:subject/>
  <dc:title>Stručni ispit za pripravnike učitelje engleskoga jezika</dc:title>
</cp:coreProperties>
</file>