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u roku od 15. travnja do 1. lipnja 2023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Stručni ispit </w:t>
      </w:r>
      <w:r>
        <w:rPr>
          <w:rFonts w:ascii="Calibri" w:hAnsi="Calibri"/>
          <w:u w:val="single"/>
        </w:rPr>
        <w:t>za učitelje hrvatskoga jezika Varaždinske i Međimurske županije</w:t>
      </w:r>
      <w:r>
        <w:rPr>
          <w:rFonts w:ascii="Calibri" w:hAnsi="Calibri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ismeni dio ispita održat će se u srijedu </w:t>
      </w:r>
      <w:r>
        <w:rPr>
          <w:rFonts w:ascii="Calibri" w:hAnsi="Calibri"/>
          <w:b/>
        </w:rPr>
        <w:t>8. svibnja 2023. godine od 9 do 12 sati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uz pridržavanje svih epidemioloških mjer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Nastavni sati</w:t>
      </w:r>
      <w:r>
        <w:rPr>
          <w:rFonts w:ascii="Calibri" w:hAnsi="Calibri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92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6105"/>
        <w:gridCol w:w="886"/>
        <w:gridCol w:w="13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22. svibnja 2023. (ponedjeljak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amarija Pavlovi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Kratice i pokra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pročitanim tekst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značenja nepoznatih riječ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i razlikuje kratice i pokrat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avilno piše i čita česte kratice i pokrat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sklanja kratice koje se sklanjaj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bi kratice i pokrate u vezanome tekst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obrada novoga gradi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:45 – 11: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lanija Višnji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Stupnjevanje pridjev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repoznaje i razlikuje pozitiv, komparativ i superlativ pridjeva u tekst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objašnjava tvorbu komparativa i superlativ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amostalno stupnjuje zadane primjer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ravilno komparira pridjeve koji imaju nepravilnu komparacij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pravilno komparira pridjeve kojima se krati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0"/>
                <w:szCs w:val="20"/>
                <w:lang w:eastAsia="en-US"/>
              </w:rPr>
              <w:t>ije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0"/>
                <w:szCs w:val="20"/>
                <w:lang w:eastAsia="en-US"/>
              </w:rPr>
              <w:t>je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u komparativu i superlativ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pravilno piše superlativ pridjeva koji ima dvostruko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0"/>
                <w:szCs w:val="20"/>
                <w:lang w:eastAsia="en-US"/>
              </w:rPr>
              <w:t>j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stupnjeve pridjeva i provodi stupnjevanje na uporabnoj razin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avilno piše glasovne promjene u stupnjevanju pridjev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obrada novoga gradi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. 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:35 – 12:20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održat će se nakon izvedbe nastavnoga sata, uz pridržavanje svih epidemioloških mjer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Pristupnici koji polažu nastavni sat trebaju se po primitku obavijesti javiti mentorici na stručnom ispitu e-poštom radi dogovora o konzultacija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jana Jukić,  e-mail: mjukic2@gmail.co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onlin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konzultacij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–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onzultacije prema dogovoru: videopoziv, telefonski poziv, e-poš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zultacije uživ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–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onzultacije u OŠ Rudeš – prema dogovoru s pristupnikom/pristupnico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utori i naslovi udžbenik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jana Jukić, Slavica Kovač, Iverka Kraševac, Dubravka Težak, Martina Tunuković, Martina Valec-Rebić, Hrvatska čitanka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jana Jukić, Slavica Kovač, Danijela Zagorec, Hrvatska krijesn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ca 5, Hrvatska čitanka 5, radna bilježnica za jezik, komunikaciju i književ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jana Jukić, Slavica Kovač, Iverka Kraševac, Dubravka Težak, Martina Tunuković, Martina Valec-Rebić, Hrvatska čitanka 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jana Jukić, Slavica Kovač, Hrvatska krijesnica 7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jana Jukić, Slavica Kovač, Danijela Zagorec, Hrvatska krijesnica 7, Hrvatska čitanka 7, radna bilježnica za jezik, komunikaciju i književnost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ristupnici trebaju potvrditi primitak obavijesti o polaganju stručnoga ispita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908DA-EF84-4BDC-9C42-4FC5548BB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3</Pages>
  <Words>501</Words>
  <Characters>2859</Characters>
  <CharactersWithSpaces>3354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irela Barbarosa-Sikic</cp:lastModifiedBy>
  <dcterms:modified xsi:type="dcterms:W3CDTF">2023-04-18T07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