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92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Nikola Tesla“ u Rijeci, Trg Ivana Klobučarića 1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4. svibnja 2023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Nikola Tesla” 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9:00 – 12:00 (knjižnic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i će se u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22. svibnja 2023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Ivan Žuf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9.45-10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Selma Elkas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.50-11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Emili Černe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1.40-12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utorak, 23. svibnja 20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Ivan Butk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8.00 -0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Fran Katarinč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arija Mat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9.45-10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 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Danieli Pavlak Ćoso, prof., na adresu elektroničke pošte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daniela.pavlak.coso@gmail.com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ili dijela stručnoga ispita na bankovni račun Osnovne škole „Nikola Tesla“ u Rijeci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>e-pošta: jelena.zdrilic@azoo.hr</w:t>
            </w:r>
            <w:bookmarkStart w:id="0" w:name="_GoBack"/>
            <w:bookmarkEnd w:id="0"/>
          </w:p>
        </w:tc>
      </w:tr>
    </w:tbl>
    <w:p>
      <w:pPr>
        <w:pStyle w:val="Normal"/>
        <w:ind w:left="708" w:firstLine="708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aspored polaganja stručnih ispita u proljetnom roku za učitelje engleskoga jezika u osnovnim školam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33d7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33d7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3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33d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00</Words>
  <Characters>2285</Characters>
  <CharactersWithSpaces>2680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4:00Z</dcterms:created>
  <dc:creator>nsertic</dc:creator>
  <dc:description/>
  <dc:language>en-US</dc:language>
  <cp:lastModifiedBy>Jelena Zdrilic</cp:lastModifiedBy>
  <dcterms:modified xsi:type="dcterms:W3CDTF">2023-04-26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