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. 4. – 1. 6.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3. svibnja 2023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15. 5. 2023., prijepodne – dva pristupnika za ogledni nastavni sat – ponedjelj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Vedrana Đur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KNJIŽEVNOST I STVARALAŠTVO - ishodi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B.5.1. Učenik obrazlaže doživljaj književnoga teksta, objašnjava uočene ideje povezujući tekst sa svijetom oko sebe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B.5.4. 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Učiteljica i učenik</w:t>
            </w:r>
            <w:r>
              <w:rPr>
                <w:b/>
                <w:bCs/>
              </w:rPr>
              <w:t>, nepoznato podrijetlo, prevela Vesna Krmpotić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Klara Šarče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KNJIŽEVNOST I STVARALAŠTVO - ishodi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B.5.1. Učenik obrazlaže doživljaj književnoga teksta, objašnjava uočene ideje povezujući tekst sa svijetom oko sebe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B.5.2. Učenik razlikuje temeljna žanrovska obilježja književnoga tekst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B.5.4. 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lata Kolarić-Kišur, </w:t>
            </w:r>
            <w:r>
              <w:rPr>
                <w:b/>
                <w:bCs/>
                <w:i/>
                <w:iCs/>
              </w:rPr>
              <w:t>Riječi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  i Lucija Gal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3" w:name="_Hlk62743449"/>
            <w:r>
              <w:rPr>
                <w:color w:val="FF0000"/>
              </w:rPr>
              <w:t>usmeni dio</w:t>
            </w:r>
            <w:bookmarkEnd w:id="3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4" w:name="_Hlk62743674"/>
      <w:bookmarkEnd w:id="4"/>
      <w:r>
        <w:rPr>
          <w:color w:val="FF0000"/>
        </w:rPr>
        <w:t>16. 5. 2023., prijepodne – dva pristupnika za ogledni nastavni sat - utor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ara Sold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HRVATSKI JEZIK I KOMUNIKACIJA </w:t>
            </w:r>
            <w:r>
              <w:rPr>
                <w:b/>
                <w:bCs/>
              </w:rPr>
              <w:t>- ishodi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Š HJ A.7.3.</w:t>
            </w:r>
          </w:p>
          <w:p>
            <w:pPr>
              <w:pStyle w:val="Normal"/>
              <w:widowControl w:val="false"/>
              <w:rPr/>
            </w:pPr>
            <w:r>
              <w:rPr/>
              <w:t>Učenik čita tekst, izvodi zaključke i tumači značenje teks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A.7.4. Učenik piše objektivne pripovjedne tekstove u skladu s temom i prema plan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entar – sat uzimanja novog gradiva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Betina Domazet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ULTURA I MEDIJI - </w:t>
            </w:r>
            <w:r>
              <w:rPr>
                <w:b/>
                <w:bCs/>
              </w:rPr>
              <w:t>ishod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C.7.2. Učenik obrazlaže značenje popularnokulturnih tekstova s obzirom na društveni i ekonomski konteks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Dario Dunatov, </w:t>
            </w:r>
            <w:r>
              <w:rPr>
                <w:b/>
                <w:bCs/>
                <w:i/>
                <w:iCs/>
              </w:rPr>
              <w:t>Komentar: imaju li filmovi doista „rok trajanja“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 i Bernardica Domorad</w:t>
            </w:r>
            <w:bookmarkStart w:id="5" w:name="_GoBack"/>
            <w:bookmarkEnd w:id="5"/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  <w:bookmarkStart w:id="6" w:name="_Hlk62743674"/>
      <w:bookmarkStart w:id="7" w:name="_Hlk62743674"/>
      <w:bookmarkEnd w:id="7"/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Snaga riječi 5, </w:t>
      </w:r>
      <w:r>
        <w:rPr/>
        <w:t>ŠKOLSKA KNJIGA (izdanj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</w:rPr>
        <w:t>Naš hrvatski 7</w:t>
      </w:r>
      <w:r>
        <w:rPr/>
        <w:t>, ŠKOLSKA KNJIGA (izdanj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Snaga riječi 7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A5A81-547D-4248-BC7A-024B93538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7</Words>
  <Characters>2439</Characters>
  <CharactersWithSpaces>2861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37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3-04-14T08:57:00Z</dcterms:modified>
  <cp:revision>5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