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7"/>
        <w:gridCol w:w="1629"/>
        <w:gridCol w:w="898"/>
        <w:gridCol w:w="1221"/>
        <w:gridCol w:w="3735"/>
        <w:gridCol w:w="67"/>
        <w:gridCol w:w="796"/>
        <w:gridCol w:w="1462"/>
        <w:gridCol w:w="1436"/>
        <w:gridCol w:w="1439"/>
        <w:gridCol w:w="1438"/>
        <w:gridCol w:w="1438"/>
        <w:gridCol w:w="1438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više savjetnice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vijest -  proljetni  rok od 15. travnja do 1. lipnj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trike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a škola don Lovre Katića, Put Majdana 3, 21 210 Solin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at će se dana 23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. svibnja 2023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d 13.00 do 16.00 sati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nela Barčić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ija Begić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oj školi don Lovre Katića u Solinu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stavna tema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. svibnja 2023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nte Skelin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Prvi svjetski rat: prve ratne god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40 -16.2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Jure Borozan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Kraj Prvog svjetskog ra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-17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highlight w:val="yellow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eastAsia="Batang;바탕" w:cs="Arial" w:ascii="Calibri" w:hAnsi="Calibri"/>
              </w:rPr>
              <w:t>25. svibnja 20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Arial"/>
                <w:highlight w:val="yellow"/>
              </w:rPr>
            </w:pPr>
            <w:r>
              <w:rPr>
                <w:rFonts w:eastAsia="Batang;바탕" w:cs="Arial" w:ascii="Calibri" w:hAnsi="Calibri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Marija Beg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Prvi svjetski rat: prve ratne god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7.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0-15.3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nela Barč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Prvi svjetski rat: prve ratne godi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0-16.25</w:t>
            </w:r>
          </w:p>
        </w:tc>
        <w:tc>
          <w:tcPr>
            <w:tcW w:w="7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DIO STRUČNOG ISPITA  -  USMENI ISP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držat će se nakon izvedbe nastavnih sati toga dana u OŠ don Lovre Katića u Solinu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jedinica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  <w:tr>
        <w:trPr>
          <w:trHeight w:val="34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pomen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 sve pojedinosti i potrebnu stručnu pomoć javite se mentoru Filipu Modriću, učitelju povijesti u Osnovnoj školi don Lovre Katića u Solinu na e-adresu:  filipmodric218@gmail.com  ili na br. mob. 098 175 37 26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pute i savjete u svezi polaganja stručnoga ispita možete dobiti i od više savjetnice Lorande Miletić, telefonom 023/627 780  ili na e-adresu loranda.miletic@azoo.hr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6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3-04-25T07:17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