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RAĆENI ZAPISNIK SJEDNICE UPRAVNOG VIJE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IJE ZA ODGOJ I OBRAZOV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2"/>
        <w:gridCol w:w="7369"/>
      </w:tblGrid>
      <w:tr>
        <w:trPr/>
        <w:tc>
          <w:tcPr>
            <w:tcW w:w="934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. sjednica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um, vrijeme  i mjesto održavanja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. ožujka 2023. godine u 12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nje Svetice, Zagreb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dsjednik Upravnog vije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gor Rukljač, mag. prim. ed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Članovi Upravnog vijeć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tonija Mirosavljević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zana Hitr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jera Brković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r. sc. Bruno Ćur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tarina Tolja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r. sc. Marijana Mari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stali nazoč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r. sc. Dubravka Brezak Stamać, ravnateljica Agencije za odgoj i obrazo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asna Laura, dipl. iur. – zapisničarka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nevni red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 Izvješće predsjedavajućeg sjednice o odluci osnivača o imenovanju članova Upravnog vijeća i izabranoga predstavnika radnika Radničkoga vijeća Agencije za odgoj i obrazovanje, te verifikacija mandata imenovanih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 Predstavljanje rada Agencije u 2022. godini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 Slobodna riječ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ijek sjednic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d.1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vjerom identiteta nazočnih utvrđen je i verificiran mandat imenovanih članova UV-a, te je Upravno vijeće konstituirano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.2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je bilo zaključaka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.3.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V-u dostavljeno izvješće o izvršenju financijskog plana za 2022. godin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ljedeća sjednica planira se 31. ožujka 2023. godine u 10:00 sati.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kti doneseni na sjednic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d2c"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d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147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63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E39FCB-9497-46C2-A99A-C5EA6D155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3:00Z</dcterms:created>
  <dc:creator>Sanja Horvatić</dc:creator>
  <dc:description/>
  <dc:language>en-US</dc:language>
  <cp:lastModifiedBy>Jasna Laura</cp:lastModifiedBy>
  <cp:lastPrinted>2020-11-16T07:07:00Z</cp:lastPrinted>
  <dcterms:modified xsi:type="dcterms:W3CDTF">2023-03-21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